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Наказ Міністерства фінансів України від </w:t>
      </w:r>
      <w:r>
        <w:rPr>
          <w:sz w:val="28"/>
          <w:szCs w:val="28"/>
        </w:rPr>
        <w:t>13.06.</w:t>
      </w:r>
      <w:r>
        <w:rPr>
          <w:sz w:val="28"/>
          <w:szCs w:val="28"/>
          <w:lang w:val="uk-UA"/>
        </w:rPr>
        <w:t xml:space="preserve">2017 № </w:t>
      </w:r>
      <w:r>
        <w:rPr>
          <w:sz w:val="28"/>
          <w:szCs w:val="28"/>
        </w:rPr>
        <w:t>56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із змінами, внесеними наказом ДФС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ind w:left="524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__.__.2017 № 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8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в Міністерстві юстиції України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червня 2017 рок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>/30</w:t>
      </w:r>
      <w:r>
        <w:rPr>
          <w:sz w:val="28"/>
          <w:szCs w:val="28"/>
        </w:rPr>
        <w:t>62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Критерії оцінки ступеня ризиків, достатніх для зупинення реєстрації податкової накладної / розрахунку коригування в Єдиному реєстрі податкових накладних</w:t>
      </w:r>
    </w:p>
    <w:p>
      <w:pPr>
        <w:pStyle w:val="Style1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цінка ступеня ризиків, достатніх для зупинення реєстрації податкової накладної / розрахунку коригування в Єдиному реєстрі податкових накладних (далі – Реєстр) здійснюється ДФС шляхом проведення постійного автоматизованого моніторингу відповідності податкових накладних / розрахунків коригування цим Критеріям (далі – Моніторинг)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оніторинг здійснюється ДФС на підставі аналізу даних звітних показників платника податку, наявної податкової інформації, а також  інформації, поданої платником податку за формою згідно з додатком до цих Критеріїв, яка відображає специфіку господарської діяльності платника податку окремо за кожним видом економічної діяльності, якщо </w:t>
      </w:r>
      <w:r>
        <w:rPr>
          <w:sz w:val="28"/>
          <w:szCs w:val="28"/>
          <w:lang w:val="uk-UA" w:bidi="he-IL"/>
        </w:rPr>
        <w:t>така інформація врахована</w:t>
      </w:r>
      <w:r>
        <w:rPr>
          <w:sz w:val="28"/>
          <w:szCs w:val="28"/>
          <w:lang w:val="uk-UA"/>
        </w:rPr>
        <w:t xml:space="preserve"> комісією </w:t>
      </w:r>
      <w:r>
        <w:rPr>
          <w:sz w:val="28"/>
          <w:szCs w:val="28"/>
          <w:lang w:val="uk-UA" w:bidi="he-IL"/>
        </w:rPr>
        <w:t>Державної фіскальної служби України, яка</w:t>
      </w:r>
      <w:r>
        <w:rPr>
          <w:sz w:val="28"/>
          <w:szCs w:val="28"/>
          <w:lang w:val="uk-UA"/>
        </w:rPr>
        <w:t xml:space="preserve"> приймає рішення про реєстрацію податкової накладної / розрахунку коригування в Єдиному реєстрі податкових накладних або відмову в такій реєстрації (далі – Комісія ДФС)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латник податку у разі отримання квитанції про зупинення реєстрації податкової накладної / розрахунку коригування в Реєстрі, а </w:t>
      </w:r>
      <w:r>
        <w:rPr>
          <w:sz w:val="28"/>
          <w:szCs w:val="28"/>
          <w:lang w:val="uk-UA" w:bidi="he-IL"/>
        </w:rPr>
        <w:t>в</w:t>
      </w:r>
      <w:r>
        <w:rPr>
          <w:sz w:val="28"/>
          <w:szCs w:val="28"/>
          <w:lang w:val="uk-UA"/>
        </w:rPr>
        <w:t xml:space="preserve"> перехідний період (з 01 квітня 2017 року до 01 липня 2017 року) у разі отримання квитанції про реєстрацію податкової накладної / розрахунку коригування в Реєстрі має право подати на розгляд Комісії ДФС інформацію за </w:t>
      </w:r>
      <w:r>
        <w:rPr>
          <w:sz w:val="28"/>
          <w:lang w:val="uk-UA"/>
        </w:rPr>
        <w:t>встановленою формою</w:t>
      </w:r>
      <w:r>
        <w:rPr>
          <w:sz w:val="28"/>
          <w:szCs w:val="28"/>
          <w:lang w:val="uk-UA"/>
        </w:rPr>
        <w:t xml:space="preserve"> щодо: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дів економічної діяльності відповідно до Класифікатора видів економічної діяльності (КВЕД ДК 009:2010)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дів товарів згідно з УКТ ЗЕД, що на постійній основі постачаються (виготовляються) та/або придбаваються (отримуються) платником податку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ів послуг згідно з Державним класифікатором продукції та послуг </w:t>
        <w:br/>
        <w:t>(ДК 016-2010), що на постійній основі постачаються (виготовляються) та/або придбаваються платником податку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я за </w:t>
      </w:r>
      <w:r>
        <w:rPr>
          <w:sz w:val="28"/>
          <w:lang w:val="uk-UA"/>
        </w:rPr>
        <w:t>встановленою формою</w:t>
      </w:r>
      <w:r>
        <w:rPr>
          <w:sz w:val="28"/>
          <w:szCs w:val="28"/>
          <w:lang w:val="uk-UA"/>
        </w:rPr>
        <w:t xml:space="preserve"> подається платником податку в електронному вигляді засобами електронного зв’язку, визначеними ДФС, з урахуванням вимог Законів України “Про електронний цифровий підпис”, “Про електронні документи та електронний документообіг” та нормативно-правового акта щодо порядку обміну електронними документами з контролюючими органами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ФС постійно розміщує на офіційному веб-сайті відомості  щодо засобів електронного зв’язку, якими може подаватися інформація  </w:t>
      </w:r>
      <w:r>
        <w:rPr>
          <w:sz w:val="28"/>
          <w:lang w:val="uk-UA"/>
        </w:rPr>
        <w:t>за встановленою формою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сі податкові накладні / розрахунки коригування, що подаються на реєстрацію в Реєстрі з метою оцінки ступеня ризиків, достатніх для їх зупинення, до проведення Моніторингу, за результатами якого можливе зупинення їх реєстрації, перевіряються ДФС відповідно до таких ознак: 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 податкова накладна, яка не підлягає наданню отримувачу (покупцю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/або складена за операцією, що є звільненою від оподаткування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 обсяг постачання, зазначений платником податку в податкових накладних / розрахунках коригування, зареєстрованих у Реєстрі в поточному місяці, з урахуванням поданої на реєстрацію в Реєстрі податкової накладної / розрахунку коригування, становить менше 500 тисяч гривень та керівник – посадова особа такого платника податку є особою, яка займає аналогічну посаду не більше ніж у трьох діючих платників податків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 загальна сума сплачених у 2016 році сум єдиного внеску на загальнообов’язкове державне соціальне страхування та податків і зборів (крім суми податку на додану вартість, сплаченої при ввезенні товарів на митну територію України) платником податку та його відокремленими підрозділами, якими подано податкову накладну / розрахунок коригування на реєстрацію в Реєстрі, становить більше 5 мільйонів гривень (ознака використовується з </w:t>
        <w:br/>
        <w:t>01 квітня 2017 року до 01 січня 2018 року)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) одночасно значення показникі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bidi="he-IL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, розрахованих у наведеному у цьому підпункті порядку, мають такі розміри: </w:t>
      </w:r>
      <w:r>
        <w:rPr>
          <w:sz w:val="28"/>
          <w:lang w:val="uk-UA"/>
        </w:rPr>
        <w:t>D&gt;0,</w:t>
      </w:r>
      <w:r>
        <w:rPr>
          <w:sz w:val="28"/>
          <w:szCs w:val="28"/>
          <w:lang w:val="uk-UA"/>
        </w:rPr>
        <w:t xml:space="preserve">05,  Р&lt;Рм×1,3, 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розрахункова величина, яка дорівнює S/T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S – загальна сума сплачених за останні 12 місяців сум єдиного внеску на загальнообов’язкове державне соціальне страхування та податків і зборів (крім суми податку на додану вартість, сплаченої при ввезенні товарів на митну територію України) платником податку та його відокремленими підрозділами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 – загальна сума постачання товарів/послуг на митній території України, що оподатковуються за основною ставкою та ставкою 7 %, за останні 12 місяців, яка зазначена платником податку в податкових накладних / розрахунках коригування, зареєстрованих у Реєстрі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 – сума податку на додану вартість, зазначена платником податку в податкових накладних / розрахунках коригування, зареєстрованих у Реєстрі у звітному (податковому) періоді, з урахуванням поданої на реєстрацію в Реєстрі податкової накладної / розрахунку коригування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м – найбільша місячна сума податку на додану вартість, зазначена у податкових накладних / розрахунках коригування, зареєстрованих платником податку в Реєстрі за останні 12 місяців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азі якщо за результатами перевірки ДФС встановлено, що податкова накладна / розрахунок коригування відповідає одній з ознак, визначених підпунктами </w:t>
      </w:r>
      <w:r>
        <w:rPr>
          <w:sz w:val="28"/>
          <w:szCs w:val="28"/>
        </w:rPr>
        <w:t>1 – 4</w:t>
      </w:r>
      <w:r>
        <w:rPr>
          <w:sz w:val="28"/>
          <w:szCs w:val="28"/>
          <w:lang w:val="uk-UA"/>
        </w:rPr>
        <w:t xml:space="preserve"> цього пункту, – така податкова накладна / розрахунок коригування не підлягає Моніторингу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до контролюючого органу надійшла інформація, що свідчить про надання платником недостовірної інформації згідно з</w:t>
      </w:r>
      <w:r>
        <w:rPr>
          <w:sz w:val="28"/>
          <w:lang w:val="uk-UA"/>
        </w:rPr>
        <w:t xml:space="preserve"> додатком до цих Критеріїв</w:t>
      </w:r>
      <w:r>
        <w:rPr>
          <w:sz w:val="28"/>
          <w:szCs w:val="28"/>
          <w:lang w:val="uk-UA"/>
        </w:rPr>
        <w:t xml:space="preserve">, Комісія </w:t>
      </w:r>
      <w:r>
        <w:rPr>
          <w:sz w:val="28"/>
          <w:lang w:val="uk-UA"/>
        </w:rPr>
        <w:t>ДФС має право прийняти рішення про неврахування інформації, наданої платником за встановленою формою, при здійсненні ДФС Моніторингу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оніторинг податкової накладної / розрахунку коригування здійснюється ДФС за такими  критеріями: </w:t>
      </w:r>
    </w:p>
    <w:p>
      <w:pPr>
        <w:pStyle w:val="Style19"/>
        <w:spacing w:lineRule="auto" w:line="360" w:before="0" w:after="0"/>
        <w:ind w:right="-30" w:firstLine="709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  <w:lang w:val="uk-UA"/>
        </w:rPr>
        <w:t>1) обсяг постачання товару/послуги, зазначений у податковій накладній / розрахунку коригування, яка подана на реєстрацію в Реєстрі, у 1,5 разу більший за величину, що дорівнює залишку різниці обсягу придбання на митній території України такого товару/послуги (крім обсягу придбання товарів/послуг за операціями, які звільнені від оподаткування) та/або  ввезення на митну територію України такого товару, зазначеного з 01 січня 2017 року в отриманих податкових накладних</w:t>
      </w:r>
      <w:r>
        <w:rPr>
          <w:spacing w:val="13"/>
          <w:sz w:val="28"/>
          <w:szCs w:val="28"/>
          <w:lang w:val="en-US"/>
        </w:rPr>
        <w:t> </w:t>
      </w:r>
      <w:r>
        <w:rPr>
          <w:spacing w:val="13"/>
          <w:sz w:val="28"/>
          <w:szCs w:val="28"/>
          <w:lang w:val="uk-UA"/>
        </w:rPr>
        <w:t>/</w:t>
      </w:r>
      <w:r>
        <w:rPr>
          <w:spacing w:val="13"/>
          <w:sz w:val="28"/>
          <w:szCs w:val="28"/>
          <w:lang w:val="en-US"/>
        </w:rPr>
        <w:t> 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>розрахунках коригування,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>зареєстрованих в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>Реєстрі,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>і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митних деклараціях,</w:t>
      </w:r>
      <w:r>
        <w:rPr>
          <w:spacing w:val="-2"/>
          <w:sz w:val="28"/>
          <w:szCs w:val="28"/>
          <w:lang w:val="uk-UA"/>
        </w:rPr>
        <w:t xml:space="preserve"> та обсягу постачання</w:t>
      </w:r>
      <w:r>
        <w:rPr>
          <w:sz w:val="28"/>
          <w:szCs w:val="28"/>
          <w:lang w:val="uk-UA"/>
        </w:rPr>
        <w:t xml:space="preserve"> відповідного товару/послуги, зазначеного у податкових накладних/розрахунках коригування, зареєстрованих з 01 січня 2017 року в Реєстрі, і переважання в такому залишку (більше 75% загального такого залишку) товарів з кодами згідно з УКТ ЗЕД, які визначаються ДФС, та відсутність товару/послуги, зазначеного/зазначеної в податковій накладній, яка подана на реєстрацію в Реєстрі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інформації, поданій платником податку за</w:t>
      </w:r>
      <w:r>
        <w:rPr>
          <w:sz w:val="28"/>
          <w:lang w:val="uk-UA"/>
        </w:rPr>
        <w:t xml:space="preserve"> встановленою формою</w:t>
      </w:r>
      <w:r>
        <w:rPr>
          <w:sz w:val="28"/>
          <w:szCs w:val="28"/>
          <w:lang w:val="uk-UA"/>
        </w:rPr>
        <w:t>, як товару/послуги, що на постійній основі постачається (виготовляється);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ідсутність (анулювання, призупинення) ліцензій, виданих органами ліцензування, які засвідчують право суб’єкта господарювання на виробництво, експорт, імпорт, оптову і роздрібну торгівлю підакцизними товарами (продукцією), визначеними підпунктами 215.3.1 та 215.3.2 пункту 215.3 статті 215 розділу </w:t>
      </w:r>
      <w:r>
        <w:rPr>
          <w:sz w:val="28"/>
          <w:szCs w:val="28"/>
          <w:lang w:val="en-US" w:bidi="he-IL"/>
        </w:rPr>
        <w:t>VI</w:t>
      </w: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/>
        </w:rPr>
        <w:t>Податкового кодексу України (далі – Кодекс), стосовно товарів, які зазначені платником податку у податковій накладній, поданій на реєстрацію в Реєстрі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азі якщо за результатами Моніторингу визначено, що податкова накладна / розрахунок коригування відповідає вимогам підпункту 1 цього </w:t>
        <w:br/>
        <w:t xml:space="preserve">пункту та сума податку на додану вартість, зазначена в податкових накладних, зареєстрованих платником податку в Реєстрі у звітному (податковому) періоді </w:t>
        <w:br/>
        <w:t xml:space="preserve">з урахуванням податкової накладної / розрахунку коригування, поданої на реєстрацію в Реєстрі, які відповідають вимогам підпункту 1 цього пункту, більша за середньомісячну суму сплачених за останні 12 місяців єдиного внеску на загальнообов’язкове державне соціальне страхування та податків і зборів (крім суми податку на додану вартість, сплаченої при ввезенні товарів на митну територію України) платником податку та його відокремленими підрозділами, реєстрація такої податкової накладної / розрахунку коригування зупиняється відповідно до вимог пункту 201.16 статті 20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lang w:val="uk-UA"/>
        </w:rPr>
        <w:t>Кодексу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lang w:val="uk-UA"/>
        </w:rPr>
        <w:t xml:space="preserve">У разі якщо за результатами Моніторингу визначено, що податкова накладна / розрахунок коригування відповідає одній з умов, зазначених у          підпункті 2 цього пункту, – реєстрація такої податкової накладної / розрахунку коригування зупиняється відповідно до вимог пункту 201.16 статті 201 </w:t>
        <w:br/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lang w:val="uk-UA"/>
        </w:rPr>
        <w:t>Кодексу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В. о. директора Департаменту </w:t>
      </w:r>
    </w:p>
    <w:p>
      <w:pPr>
        <w:pStyle w:val="Normal"/>
        <w:tabs>
          <w:tab w:val="clear" w:pos="708"/>
          <w:tab w:val="left" w:pos="1080" w:leader="none"/>
          <w:tab w:val="left" w:pos="7513" w:leader="none"/>
        </w:tabs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одаткової політики                                                                   В. П. Овч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>В. о. директора Департаменту моніторинг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аз даних та верифікації виплат                                              І. Є. Луц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5:00Z</dcterms:created>
  <dc:creator>Користувач Windows</dc:creator>
  <dc:description/>
  <cp:keywords/>
  <dc:language>en-US</dc:language>
  <cp:lastModifiedBy>БАХТІН ОЛЕКСІЙ ВОЛОДИМИРОВИЧ</cp:lastModifiedBy>
  <cp:lastPrinted>2017-06-16T13:49:00Z</cp:lastPrinted>
  <dcterms:modified xsi:type="dcterms:W3CDTF">2017-07-21T07:01:00Z</dcterms:modified>
  <cp:revision>38</cp:revision>
  <dc:subject/>
  <dc:title/>
</cp:coreProperties>
</file>