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березня 2016 р. за N 340/28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березня 2016 р. за N 340/28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заповнення форми звіту N 1-РС "Звіт про обсяги виробництва та реалізації спирту"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Звіт про обсяги виробництва та реалізації спирту (далі - Звіт) подають суб'єкти господарювання, які виробляють спирт етиловий ректифікований, біоетанол, спирт етиловий-сирець, спирт етиловий технічний, спирт етиловий денатурований (спирт технічний), спирт етиловий ректифікований денатурований, спирт етиловий ректифікований виноградний, спирт етиловий ректифікований плодовий, спирт коньячний і плодовий (включаючи дистиляти у вигляді головної і хвостової фракції), спирт-сирець виноградний, спирт-сирець плодовий, фракцію головну етилового спирту та/або інший спирт (далі - спирт), незалежно від форми власності до органів ДФС за основним місцем обліку в електронній формі.</w:t>
      </w:r>
    </w:p>
    <w:p>
      <w:pPr>
        <w:pStyle w:val="Style14"/>
        <w:jc w:val="both"/>
        <w:rPr/>
      </w:pPr>
      <w:r>
        <w:rPr/>
        <w:t>2. Звіт в електронній формі подається засобами електронного зв'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jc w:val="both"/>
        <w:rPr/>
      </w:pPr>
      <w:r>
        <w:rPr/>
        <w:t>3. Звіт складається окремо за кожний місяць та до 10 числа місяця, що настає за звітним, подається до органів ДФС за основним місцем обліку суб'єкта господарювання.</w:t>
      </w:r>
    </w:p>
    <w:p>
      <w:pPr>
        <w:pStyle w:val="Style14"/>
        <w:jc w:val="both"/>
        <w:rPr/>
      </w:pPr>
      <w:r>
        <w:rPr/>
        <w:t>4. Інформація подається за кожним місцем виробництва та видами спиртів. Одиниці виміру для спирту - декалітри в перерахунку на безводний спирт (далі - дал б. с.). Інформація про надходження на підприємство конфіскованої продукції вноситься до форм звіту окремим рядком, а в разі необхідності - відповідно до Інструкції з приймання, зберігання, відпуску, транспортування та обліку спирту етилового, затвердженої наказом Міністерства аграрної політики України від 13 квітня 2009 року N 264, зареєстрованої в Міністерстві юстиції України 02 липня 2009 року за N 591/16607. Інформація про залишки на кінець звітного місяця вноситься відповідно до акта інвентаризації. Кожен розділ форм звіту оформлюється на окремому аркуші.</w:t>
      </w:r>
    </w:p>
    <w:p>
      <w:pPr>
        <w:pStyle w:val="Style14"/>
        <w:jc w:val="right"/>
        <w:rPr/>
      </w:pPr>
      <w:r>
        <w:rPr/>
        <w:t>(пункт 4 розділу І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5. Головні управління ДФС подають зведений Звіт у розрізі підприємств за кожним місцем виробництва продукції, підсумок - за видами продукції до ДФС в електронному вигляді до 13 числа місяця, що настає за звітним.</w:t>
      </w:r>
    </w:p>
    <w:p>
      <w:pPr>
        <w:pStyle w:val="Style14"/>
        <w:jc w:val="both"/>
        <w:rPr/>
      </w:pPr>
      <w:r>
        <w:rPr/>
        <w:t>6. Заповнення форм звітів здійснюється з використанням кодів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Heading3"/>
        <w:jc w:val="center"/>
        <w:rPr/>
      </w:pPr>
      <w:r>
        <w:rPr/>
        <w:t>II. Порядок заповнення розділу I "Рух спирту"</w:t>
      </w:r>
    </w:p>
    <w:p>
      <w:pPr>
        <w:pStyle w:val="Style14"/>
        <w:jc w:val="both"/>
        <w:rPr/>
      </w:pPr>
      <w:r>
        <w:rPr/>
        <w:t>1. У графах 1, 2 зазначаються відповідно вид та код спирту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ється кількість спирту в місцях зберігання на початок звітного місяця.</w:t>
      </w:r>
    </w:p>
    <w:p>
      <w:pPr>
        <w:pStyle w:val="Style14"/>
        <w:jc w:val="both"/>
        <w:rPr/>
      </w:pPr>
      <w:r>
        <w:rPr/>
        <w:t>3. У графі 4 зазначається кількість спирту, виробленого та переданого в місця його зберігання.</w:t>
      </w:r>
    </w:p>
    <w:p>
      <w:pPr>
        <w:pStyle w:val="Style14"/>
        <w:jc w:val="both"/>
        <w:rPr/>
      </w:pPr>
      <w:r>
        <w:rPr/>
        <w:t>4. У графі 5 зазначається кількість спирту, отриманого від інших суб'єктів господарювання та/або переданого з інших місць провадження діяльності з виробництва такої продукції одного суб'єкта господарювання до місць його зберігання, у тому числі конфіскованого.</w:t>
      </w:r>
    </w:p>
    <w:p>
      <w:pPr>
        <w:pStyle w:val="Style14"/>
        <w:jc w:val="both"/>
        <w:rPr/>
      </w:pPr>
      <w:r>
        <w:rPr/>
        <w:t>5. У графі 6 зазначається загальна кількість реалізованого спирту.</w:t>
      </w:r>
    </w:p>
    <w:p>
      <w:pPr>
        <w:pStyle w:val="Style14"/>
        <w:jc w:val="both"/>
        <w:rPr/>
      </w:pPr>
      <w:r>
        <w:rPr/>
        <w:t>6. У графі 7 зазначається загальна кількість реалізованого спирту на внутрішньому ринку.</w:t>
      </w:r>
    </w:p>
    <w:p>
      <w:pPr>
        <w:pStyle w:val="Style14"/>
        <w:jc w:val="both"/>
        <w:rPr/>
      </w:pPr>
      <w:r>
        <w:rPr/>
        <w:t>7. У графі 8 зазначається загальна кількість реалізованого спирту на експорт.</w:t>
      </w:r>
    </w:p>
    <w:p>
      <w:pPr>
        <w:pStyle w:val="Style14"/>
        <w:jc w:val="both"/>
        <w:rPr/>
      </w:pPr>
      <w:r>
        <w:rPr/>
        <w:t>8. У графі 9 зазначаються втрати спирту при зберіганні, відпуску на лабораторні потреби тощо.</w:t>
      </w:r>
    </w:p>
    <w:p>
      <w:pPr>
        <w:pStyle w:val="Style14"/>
        <w:jc w:val="both"/>
        <w:rPr/>
      </w:pPr>
      <w:r>
        <w:rPr/>
        <w:t>9. У графі 10 зазначається кількість спирту в місцях зберігання на кінець звітного місяця.</w:t>
      </w:r>
    </w:p>
    <w:p>
      <w:pPr>
        <w:pStyle w:val="Style14"/>
        <w:jc w:val="both"/>
        <w:rPr/>
      </w:pPr>
      <w:r>
        <w:rPr/>
        <w:t>10. У графі 11 надаються пояснення щодо заповнення до граф 5, 9.</w:t>
      </w:r>
    </w:p>
    <w:p>
      <w:pPr>
        <w:pStyle w:val="Heading3"/>
        <w:jc w:val="center"/>
        <w:rPr/>
      </w:pPr>
      <w:r>
        <w:rPr/>
        <w:t>III. Порядок заповнення розділу II "Реалізація спирту"</w:t>
      </w:r>
    </w:p>
    <w:p>
      <w:pPr>
        <w:pStyle w:val="Style14"/>
        <w:jc w:val="both"/>
        <w:rPr/>
      </w:pPr>
      <w:r>
        <w:rPr/>
        <w:t>1. У графі 1 зазначається код адміністративно-територіальної одиниці, у якій зареєстрований споживач спирту,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 При експорті спирту проставляється код 28.</w:t>
      </w:r>
    </w:p>
    <w:p>
      <w:pPr>
        <w:pStyle w:val="Style14"/>
        <w:jc w:val="both"/>
        <w:rPr/>
      </w:pPr>
      <w:r>
        <w:rPr/>
        <w:t>2. У графі 2 зазначається найменування споживача спирту, при експорті спирту зазначаються найменування споживача та країна.</w:t>
      </w:r>
    </w:p>
    <w:p>
      <w:pPr>
        <w:pStyle w:val="Style14"/>
        <w:jc w:val="both"/>
        <w:rPr/>
      </w:pPr>
      <w:r>
        <w:rPr/>
        <w:t>3. У графі 3 зазначається код за ЄДРПОУ / реєстраційний номер облікової картки платника податків або серія та номер паспорта суб'єкта господарювання (споживача спирту)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jc w:val="both"/>
        <w:rPr/>
      </w:pPr>
      <w:r>
        <w:rPr/>
        <w:t>4. У графі 4 зазначається кількість відвантаженого спирту.</w:t>
      </w:r>
    </w:p>
    <w:p>
      <w:pPr>
        <w:pStyle w:val="Style14"/>
        <w:jc w:val="both"/>
        <w:rPr/>
      </w:pPr>
      <w:r>
        <w:rPr/>
        <w:t>5. У графах 5, 6 зазначаються відповідно вид та код відвантаженого спирту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6. У графах 7, 8 зазначаються відповідно вид та код продукції, на виробництво якої отримується спирт, при експорті спирту зазначені графи не заповнюються.</w:t>
      </w:r>
    </w:p>
    <w:p>
      <w:pPr>
        <w:pStyle w:val="Style14"/>
        <w:jc w:val="both"/>
        <w:rPr/>
      </w:pPr>
      <w:r>
        <w:rPr/>
        <w:t>7. У графі 9 надаються необхідні поясне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Bookman Old Style" w:hAnsi="Times New Roman;Bookman Old Style" w:eastAsia="Times New Roman;Bookman Old Style" w:cs="Times New Roman;Bookman Old Style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9:00Z</dcterms:created>
  <dc:creator>user</dc:creator>
  <dc:description/>
  <dc:language>en-US</dc:language>
  <cp:lastModifiedBy>user</cp:lastModifiedBy>
  <dcterms:modified xsi:type="dcterms:W3CDTF">2017-06-13T08:00:00Z</dcterms:modified>
  <cp:revision>1</cp:revision>
  <dc:subject/>
  <dc:title/>
</cp:coreProperties>
</file>