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наказу Міністерства фінансів України</w:t>
                                    <w:br/>
                                    <w:t>11.02.2016 N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наказу Міністерства фінансів України</w:t>
                              <w:br/>
                              <w:t>11.02.2016 N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Коди продукції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2"/>
        <w:gridCol w:w="1879"/>
        <w:gridCol w:w="6034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и продукції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и продукції згідно з УКТ ЗЕД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продукції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ректифікований (зерновий, мелясний)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технічний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денатурований (спирт технічний)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-сирець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ректифікований денатурований для парфумерно-косметичної продукції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акція головна етилового спирту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  <w:br/>
              <w:t>2207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оетанол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виноградний ректифікований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плодовий ректифікований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-сирець виноградний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-сирець плодовий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плодовий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коньячний власного виробництва та/або спирт коньячний, викурений в Украї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коньячний імпортного походження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на і хвостова фракції спирту коньячног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сенції харчов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теринарні засоб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карські засоб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треби закладів охорони здоров'я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фумерні вироб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бухові речовин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бутова хімія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ет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ологічні ціл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опалив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добавки на основі біоетанолу, ЕТБЕ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нзини моторні сумішеві із вмістом біоетанолу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укція органічного синтезу, яка не містить у своєму складі більш як 0,1 % етанолу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03 90 30 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тоянк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06 9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ої алкоголь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ампанське та ігристі вина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1 08</w:t>
              <w:br/>
              <w:t>2204 21 0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а газова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1</w:t>
              <w:b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а виноград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1</w:t>
              <w:b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ина виноградні столов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1</w:t>
              <w:b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ина виноградні кріпле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оматеріали виноград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шампанські виноматеріал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коньячні виноматеріал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1</w:t>
              <w:b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иноматеріали виноградні столов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4 21</w:t>
              <w:br/>
              <w:t>2204 29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иноматеріали виноградні кріпле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5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рмути та вина ароматизова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5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пажі вермутів та вин ароматизованих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5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ої алкогольні ароматизова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а плодово-ягід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ні напої виноград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ні напої плодово-ягідн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броджено-спиртовані плодово-ягідні сок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овані плодово-ягідні сок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абоалкогольні газовані і негазовані напої виноградні та плодов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ої медов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6 00 31</w:t>
              <w:br/>
              <w:t>2206 00 51</w:t>
              <w:br/>
              <w:t>2206 00 81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др та перр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6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рілка та горілка особлива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керо-горілчані вироб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слабоалкогольні напої міцністю від 1,2 до 8,5 відсотків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3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іск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4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ро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5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джин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івфабрикати спиртовані (спиртовані морси, соки, настої)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цні напої з виноградної сировин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цні напої з плодово-ягідної сировин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20 12</w:t>
              <w:br/>
              <w:t>2208 20 62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ьяк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8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енді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з невідділеною середньою жилкою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з частково або повністю відділеною середньою жилкою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1 30 0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ові відход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2 10 0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гари, сигари з відрізаними кінцями та сигарили з вмістом тютюну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2 20 1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гарети, цигарки з вмістом тютюну та з вмістом гвоздик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2 20 90 1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гарети з вмістом тютюну, без фільтра, цигарки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2 20 90 2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гарети з вмістом тютюну, з фільтро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2 90 0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гари, сигари з відрізаними кінцями, сигарили та сигарети, цигарки із замінниками тютюну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3 11 0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для кальяна, що складається із суміші тютюну та гліцерину, з вмістом або без вмісту ароматичних масел і екстрактів, меляси або цукру, який має або не має фруктовий аромат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3 19 1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для куріння, з вмістом або без вмісту замінників тютюну у будь-якій пропорції, у первинних упаковках масою нетто не більш як 500 г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3 19 9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для куріння, з вмістом або без вмісту замінників тютюну у будь-якій пропорції, у первинних упаковках масою нетто більш як 500 г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3 91 0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гомогенізований" або "відновлений" тютюн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3 99 1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увальний і нюхальний тютюн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03 99 90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ютюн промислового виробництва та замінники тютюну промислового виробництва; тютюнові екстракти та есенції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(не зазначене у цьому переліку)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3 00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во із солоду (солодов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оди адміністративно-територіальних одиниц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7907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и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и адміністративно-територіальних одиниц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тономна Республіка Крим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 област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о Киї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то Севастопол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3"/>
        <w:jc w:val="both"/>
        <w:rPr>
          <w:lang w:val="uk-UA"/>
        </w:rPr>
      </w:pPr>
      <w:r>
        <w:rPr/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0:00Z</dcterms:created>
  <dc:creator>User</dc:creator>
  <dc:description/>
  <dc:language>en-US</dc:language>
  <cp:lastModifiedBy>user</cp:lastModifiedBy>
  <dcterms:modified xsi:type="dcterms:W3CDTF">2017-06-13T08:00:00Z</dcterms:modified>
  <cp:revision>2</cp:revision>
  <dc:subject/>
  <dc:title/>
</cp:coreProperties>
</file>