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вітність</w:t>
      </w:r>
    </w:p>
    <w:p>
      <w:pPr>
        <w:pStyle w:val="Heading3"/>
        <w:jc w:val="center"/>
        <w:rPr/>
      </w:pPr>
      <w:r>
        <w:rPr/>
        <w:t>ЗВІТ ПРО ОБСЯГИ ВИРОБНИЦТВА ТА РЕАЛІЗАЦІЇ АЛКОГОЛЬНИХ НАПОЇ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                                         </w:t>
            </w:r>
            <w:r>
              <w:rPr/>
              <w:t>за ____________ ____ рок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                 (місяц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9"/>
        <w:gridCol w:w="6311"/>
      </w:tblGrid>
      <w:tr>
        <w:trPr/>
        <w:tc>
          <w:tcPr>
            <w:tcW w:w="868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437"/>
              <w:gridCol w:w="2191"/>
            </w:tblGrid>
            <w:tr>
              <w:trPr/>
              <w:tc>
                <w:tcPr>
                  <w:tcW w:w="6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мови подання: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6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Суб'єкти господарювання усіх форм власності, які виробляють та реалізують алкогольні напої та виноматеріали, подають звіт до органів ДФС за основним місцем обліку суб'єкта господарювання</w:t>
                    <w:br/>
                    <w:t>___________________________________________________</w:t>
                    <w:br/>
                    <w:t>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 (найменування контролюючого органу, до якого подається звітність)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6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6311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2-РС (місячна)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Style14"/>
              <w:rPr/>
            </w:pPr>
            <w:r>
              <w:rPr/>
              <w:t xml:space="preserve">                   </w:t>
            </w:r>
            <w:r>
              <w:rPr/>
              <w:t>ЗАТВЕРДЖЕНО</w:t>
              <w:br/>
              <w:t>                   Наказ Міністерства фінансів України</w:t>
              <w:br/>
              <w:t>                   11 лютого 2016 року N 49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                  </w:t>
            </w: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спондент: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>Код за ЄДРПОУ / реєстраційний номер облікової картки платника податків або серія та номер паспорта</w:t>
            </w:r>
            <w:r>
              <w:rPr/>
              <w:t xml:space="preserve">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  <w:gridCol w:w="5485"/>
              <w:gridCol w:w="8005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2"/>
                    <w:gridCol w:w="430"/>
                    <w:gridCol w:w="431"/>
                    <w:gridCol w:w="429"/>
                    <w:gridCol w:w="429"/>
                    <w:gridCol w:w="429"/>
                    <w:gridCol w:w="429"/>
                    <w:gridCol w:w="430"/>
                    <w:gridCol w:w="429"/>
                    <w:gridCol w:w="452"/>
                  </w:tblGrid>
                  <w:tr>
                    <w:trPr/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br w:type="textWrapping" w:clear="all"/>
            </w:r>
          </w:p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Найменування / прізвище, ім'я, по батькові 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>Місцезнаходження / місце проживання ______________________________________________________________________________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                                                                              (поштовий індекс, область, район, населений пункт, вулиця/провулок,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                                                                                               площа тощо, N будинку/корпусу, N квартири/офіса)</w:t>
            </w:r>
          </w:p>
          <w:p>
            <w:pPr>
              <w:pStyle w:val="Style14"/>
              <w:spacing w:before="28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еєстраційний номер ліцензії 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. Обіг алкогольних напої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дал б. с., дал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613"/>
        <w:gridCol w:w="1043"/>
        <w:gridCol w:w="1217"/>
        <w:gridCol w:w="1330"/>
        <w:gridCol w:w="900"/>
        <w:gridCol w:w="900"/>
        <w:gridCol w:w="900"/>
        <w:gridCol w:w="1331"/>
        <w:gridCol w:w="1044"/>
        <w:gridCol w:w="1044"/>
        <w:gridCol w:w="1474"/>
        <w:gridCol w:w="1217"/>
        <w:gridCol w:w="1209"/>
      </w:tblGrid>
      <w:tr>
        <w:trPr/>
        <w:tc>
          <w:tcPr>
            <w:tcW w:w="13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дукція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и на початок звітного місяця в місцях зберігання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об-</w:t>
              <w:br/>
              <w:t>лено у звітному місяці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надходження у звітному місяці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алізовано у звітному місяці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витрати у звітному місяці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алізовано на власне вироб-</w:t>
              <w:br/>
              <w:t>ництво у звітному місяці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ки на кінець звітного місяця в місцях зберігання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 імпор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утріш-</w:t>
              <w:br/>
              <w:t>ньому ринк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спорт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Обсяги отримання та відвантаження виноматеріал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дал б. с., дал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3"/>
        <w:gridCol w:w="1781"/>
        <w:gridCol w:w="1781"/>
        <w:gridCol w:w="1491"/>
        <w:gridCol w:w="1346"/>
        <w:gridCol w:w="1346"/>
        <w:gridCol w:w="1202"/>
        <w:gridCol w:w="1202"/>
        <w:gridCol w:w="912"/>
        <w:gridCol w:w="912"/>
        <w:gridCol w:w="1224"/>
      </w:tblGrid>
      <w:tr>
        <w:trPr/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/ прізвище, ім'я, по батькові постачальника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постачальника / реєстра-</w:t>
              <w:br/>
              <w:t>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  <w:br/>
              <w:t>адміністра-</w:t>
              <w:br/>
              <w:t>тивно-</w:t>
              <w:br/>
              <w:t>територіальної одиниці споживача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-</w:t>
              <w:br/>
              <w:t>вання / прізвище, ім'я, по батькові отримувача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споживача / реєстра-</w:t>
              <w:br/>
              <w:t>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відванта-</w:t>
              <w:br/>
              <w:t>жених виномате-</w:t>
              <w:br/>
              <w:t>ріалів / отриманих виномате-</w:t>
              <w:br/>
              <w:t>ріалів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родукції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а використання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3"/>
        <w:gridCol w:w="3739"/>
        <w:gridCol w:w="4626"/>
        <w:gridCol w:w="3022"/>
      </w:tblGrid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37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ловний бухгалтер (особа, </w:t>
              <w:br/>
              <w:t xml:space="preserve">відповідальна за ведення </w:t>
              <w:br/>
              <w:t>бухгалтерського обліку)</w:t>
            </w:r>
          </w:p>
        </w:tc>
        <w:tc>
          <w:tcPr>
            <w:tcW w:w="37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  <w:br/>
              <w:t>(за наявності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березня 2016 р. за N 341/28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березня 2016 р. за N 341/28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заповнення форми звіту N 2-РС "Звіт про обсяги виробництва та реалізації алкогольних напоїв"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Звіт про обсяги виробництва та реалізації алкогольних напоїв (далі - Звіт) подають суб'єкти господарювання незалежно від форми власності до органів ДФС за основним місцем обліку в електронній формі.</w:t>
      </w:r>
    </w:p>
    <w:p>
      <w:pPr>
        <w:pStyle w:val="Style14"/>
        <w:jc w:val="both"/>
        <w:rPr/>
      </w:pPr>
      <w:r>
        <w:rPr/>
        <w:t>2. Звіт в електронній формі подається засобами електронного зв'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jc w:val="both"/>
        <w:rPr/>
      </w:pPr>
      <w:r>
        <w:rPr/>
        <w:t>3. Звіт складається окремо за кожний місяць та до 10 числа місяця, що настає за звітним, подається до органів ДФС за основним місцем обліку суб'єкта господарювання.</w:t>
      </w:r>
    </w:p>
    <w:p>
      <w:pPr>
        <w:pStyle w:val="Style14"/>
        <w:jc w:val="both"/>
        <w:rPr/>
      </w:pPr>
      <w:r>
        <w:rPr/>
        <w:t>4. Інформація подається за видами алкогольних напоїв. Підприємства - виробники виноробної продукції додатково заповнюють розділ II Звіту "Обсяги отримання та відвантаження виноматеріалів".</w:t>
      </w:r>
    </w:p>
    <w:p>
      <w:pPr>
        <w:pStyle w:val="Style14"/>
        <w:jc w:val="both"/>
        <w:rPr/>
      </w:pPr>
      <w:r>
        <w:rPr/>
        <w:t>5. Органи ДФС за основним місцем обліку суб'єкта господарювання подають зведений Звіт у розрізі підприємств, підсумок - за видами продукції до ДФС в електронному вигляді до 13 числа місяця, що настає за звітним.</w:t>
      </w:r>
    </w:p>
    <w:p>
      <w:pPr>
        <w:pStyle w:val="Heading3"/>
        <w:jc w:val="center"/>
        <w:rPr/>
      </w:pPr>
      <w:r>
        <w:rPr/>
        <w:t>II. Порядок заповнення розділу I "Обіг алкогольних напоїв"</w:t>
      </w:r>
    </w:p>
    <w:p>
      <w:pPr>
        <w:pStyle w:val="Style14"/>
        <w:jc w:val="both"/>
        <w:rPr/>
      </w:pPr>
      <w:r>
        <w:rPr/>
        <w:t>1. У графах 1, 2 зазначаються відповідно вид та код алкогольних напоїв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вказуються одиниці виміру, відповідно до яких складається Звіт. Дані щодо коду продукції згідно з УКТ ЗЕД 2208 (крім виноробної продукції) вносяться до таблиці в декалітрах, у перерахунку на безводний спирт (дал б. с.) та у фізичному обсязі (дал).</w:t>
      </w:r>
    </w:p>
    <w:p>
      <w:pPr>
        <w:pStyle w:val="Style14"/>
        <w:jc w:val="both"/>
        <w:rPr/>
      </w:pPr>
      <w:r>
        <w:rPr/>
        <w:t>3. У графі 4 вказується кількість алкогольних напоїв в місцях зберігання на початок звітного місяця.</w:t>
      </w:r>
    </w:p>
    <w:p>
      <w:pPr>
        <w:pStyle w:val="Style14"/>
        <w:jc w:val="both"/>
        <w:rPr/>
      </w:pPr>
      <w:r>
        <w:rPr/>
        <w:t>4. У графі 5 вказується кількість готової продукції, яка передана з виробництва до місця її зберігання у звітному місяці.</w:t>
      </w:r>
    </w:p>
    <w:p>
      <w:pPr>
        <w:pStyle w:val="Style14"/>
        <w:jc w:val="both"/>
        <w:rPr/>
      </w:pPr>
      <w:r>
        <w:rPr/>
        <w:t>5. У графі 6 вказується кількість готової продукції, яка надійшла в місце зберігання у звітному місяці з торговельної мережі, за імпортом тощо.</w:t>
      </w:r>
    </w:p>
    <w:p>
      <w:pPr>
        <w:pStyle w:val="Style14"/>
        <w:jc w:val="both"/>
        <w:rPr/>
      </w:pPr>
      <w:r>
        <w:rPr/>
        <w:t>6. У графі 7 вказується кількість імпортної продукції, яка надійшла на підприємство у звітному місяці.</w:t>
      </w:r>
    </w:p>
    <w:p>
      <w:pPr>
        <w:pStyle w:val="Style14"/>
        <w:jc w:val="both"/>
        <w:rPr/>
      </w:pPr>
      <w:r>
        <w:rPr/>
        <w:t>7. У графі 8 вказується загальна кількість реалізованої продукції у звітному місяці.</w:t>
      </w:r>
    </w:p>
    <w:p>
      <w:pPr>
        <w:pStyle w:val="Style14"/>
        <w:jc w:val="both"/>
        <w:rPr/>
      </w:pPr>
      <w:r>
        <w:rPr/>
        <w:t>8. У графі 9 вказується кількість продукції, яка реалізована на внутрішньому ринку у звітному місяці.</w:t>
      </w:r>
    </w:p>
    <w:p>
      <w:pPr>
        <w:pStyle w:val="Style14"/>
        <w:jc w:val="both"/>
        <w:rPr/>
      </w:pPr>
      <w:r>
        <w:rPr/>
        <w:t>9. У графі 10 вказується кількість продукції, яка реалізована на експорт у звітному місяці.</w:t>
      </w:r>
    </w:p>
    <w:p>
      <w:pPr>
        <w:pStyle w:val="Style14"/>
        <w:jc w:val="both"/>
        <w:rPr/>
      </w:pPr>
      <w:r>
        <w:rPr/>
        <w:t>10. У графі 11 вказуються втрати при зберіганні, відпуску продукції на лабораторні потреби тощо у звітному місяці.</w:t>
      </w:r>
    </w:p>
    <w:p>
      <w:pPr>
        <w:pStyle w:val="Style14"/>
        <w:jc w:val="both"/>
        <w:rPr/>
      </w:pPr>
      <w:r>
        <w:rPr/>
        <w:t>11. У графі 12 вказується кількість продукції, яка відпущена іншим підрозділам підприємства для виробництва алкогольних напоїв у звітному місяці.</w:t>
      </w:r>
    </w:p>
    <w:p>
      <w:pPr>
        <w:pStyle w:val="Style14"/>
        <w:jc w:val="both"/>
        <w:rPr/>
      </w:pPr>
      <w:r>
        <w:rPr/>
        <w:t>12. У графі 13 вказується кількість алкогольних напоїв у місцях зберігання на кінець звітного місяця.</w:t>
      </w:r>
    </w:p>
    <w:p>
      <w:pPr>
        <w:pStyle w:val="Style14"/>
        <w:jc w:val="both"/>
        <w:rPr/>
      </w:pPr>
      <w:r>
        <w:rPr/>
        <w:t>13. У графі 14 надаються пояснення до граф 6 - 12 (у разі наявності). Звітні дані щодо продукції, на яку встановлено два коди згідно з УКТ ЗЕД, проставляються окремо за кожним кодом.</w:t>
      </w:r>
    </w:p>
    <w:p>
      <w:pPr>
        <w:pStyle w:val="Heading3"/>
        <w:jc w:val="center"/>
        <w:rPr/>
      </w:pPr>
      <w:r>
        <w:rPr/>
        <w:t>III. Порядок заповнення розділу II "Обсяги отримання та відвантаження виноматеріалів"</w:t>
      </w:r>
    </w:p>
    <w:p>
      <w:pPr>
        <w:pStyle w:val="Style14"/>
        <w:jc w:val="both"/>
        <w:rPr/>
      </w:pPr>
      <w:r>
        <w:rPr/>
        <w:t>1. У графі 1 вказується найменування або прізвище, ім'я, по батькові постачальника виноматеріалів.</w:t>
      </w:r>
    </w:p>
    <w:p>
      <w:pPr>
        <w:pStyle w:val="Style14"/>
        <w:jc w:val="both"/>
        <w:rPr/>
      </w:pPr>
      <w:r>
        <w:rPr/>
        <w:t>2. У графі 2 вказується код за ЄДРПОУ / реєстраційний номер облікової картки платника податків або серія та номер паспорта суб'єкта господарювання (постачальника виноматеріалів)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jc w:val="both"/>
        <w:rPr/>
      </w:pPr>
      <w:r>
        <w:rPr/>
        <w:t>3. У графі 3 вказується код адміністративно-територіальної одиниці споживача виноматеріалів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4. У графі 4 вказується найменування або прізвище, ім'я, по батькові споживача виноматеріалів.</w:t>
      </w:r>
    </w:p>
    <w:p>
      <w:pPr>
        <w:pStyle w:val="Style14"/>
        <w:jc w:val="both"/>
        <w:rPr/>
      </w:pPr>
      <w:r>
        <w:rPr/>
        <w:t>5. У графі 5 вказується код за ЄДРПОУ / реєстраційний номер облікової картки платника податків або серія та номер паспорта суб'єкта господарювання (споживача виноматеріалів)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jc w:val="both"/>
        <w:rPr/>
      </w:pPr>
      <w:r>
        <w:rPr/>
        <w:t>6. У графі 6 вказується кількість відвантажених (отриманих, у тому числі імпортованих) виноматеріалів.</w:t>
      </w:r>
    </w:p>
    <w:p>
      <w:pPr>
        <w:pStyle w:val="Style14"/>
        <w:jc w:val="both"/>
        <w:rPr/>
      </w:pPr>
      <w:r>
        <w:rPr/>
        <w:t>7. У графі 7 вказується вид продукції.</w:t>
      </w:r>
    </w:p>
    <w:p>
      <w:pPr>
        <w:pStyle w:val="Style14"/>
        <w:jc w:val="both"/>
        <w:rPr/>
      </w:pPr>
      <w:r>
        <w:rPr/>
        <w:t>8. У графі 8 вказується код продукції.</w:t>
      </w:r>
    </w:p>
    <w:p>
      <w:pPr>
        <w:pStyle w:val="Style14"/>
        <w:jc w:val="both"/>
        <w:rPr/>
      </w:pPr>
      <w:r>
        <w:rPr/>
        <w:t>9. У графі 9 вказується мета використання виноматеріалів (вид).</w:t>
      </w:r>
    </w:p>
    <w:p>
      <w:pPr>
        <w:pStyle w:val="Style14"/>
        <w:jc w:val="both"/>
        <w:rPr/>
      </w:pPr>
      <w:r>
        <w:rPr/>
        <w:t>10. У графі 10 вказується мета використання виноматеріалів (код).</w:t>
      </w:r>
    </w:p>
    <w:p>
      <w:pPr>
        <w:pStyle w:val="Style14"/>
        <w:jc w:val="both"/>
        <w:rPr/>
      </w:pPr>
      <w:r>
        <w:rPr/>
        <w:t>11. У графі 11 надаються необхідні поясне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4:00Z</dcterms:created>
  <dc:creator>User</dc:creator>
  <dc:description/>
  <cp:keywords/>
  <dc:language>en-US</dc:language>
  <cp:lastModifiedBy>user</cp:lastModifiedBy>
  <dcterms:modified xsi:type="dcterms:W3CDTF">2017-06-14T09:44:00Z</dcterms:modified>
  <cp:revision>3</cp:revision>
  <dc:subject/>
  <dc:title> </dc:title>
</cp:coreProperties>
</file>