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ІВНЯЛЬНА ТАБЛИЦ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постанови Кабінету Міністрів України</w:t>
      </w:r>
    </w:p>
    <w:p>
      <w:pPr>
        <w:pStyle w:val="Rvps6"/>
        <w:shd w:fill="FFFFFF" w:val="clear"/>
        <w:spacing w:before="0" w:after="0"/>
        <w:ind w:left="304" w:right="304" w:hanging="0"/>
        <w:jc w:val="center"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sz w:val="28"/>
          <w:szCs w:val="28"/>
        </w:rPr>
        <w:t>«</w:t>
      </w:r>
      <w:r>
        <w:rPr>
          <w:rStyle w:val="Rvts23"/>
          <w:b/>
          <w:bCs/>
          <w:color w:val="000000"/>
          <w:sz w:val="32"/>
          <w:szCs w:val="32"/>
        </w:rPr>
        <w:t>Про внесення зміни до пункту 6 переліку органів ліцензування</w:t>
      </w:r>
      <w:r>
        <w:rPr>
          <w:sz w:val="28"/>
          <w:szCs w:val="28"/>
        </w:rPr>
        <w:t>»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tbl>
      <w:tblPr>
        <w:tblW w:w="15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7506"/>
      </w:tblGrid>
      <w:tr>
        <w:trPr>
          <w:trHeight w:val="48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оложення (норми) чинного акта законодавств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відповідного положення (норми) проекту акта</w:t>
            </w:r>
          </w:p>
        </w:tc>
      </w:tr>
      <w:tr>
        <w:trPr>
          <w:trHeight w:val="475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8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4"/>
              <w:gridCol w:w="4263"/>
            </w:tblGrid>
            <w:tr>
              <w:trPr>
                <w:trHeight w:val="677" w:hRule="atLeast"/>
              </w:trPr>
              <w:tc>
                <w:tcPr>
                  <w:tcW w:w="3584" w:type="dxa"/>
                  <w:tcBorders/>
                  <w:shd w:fill="FFFFFF" w:val="clear"/>
                </w:tcPr>
                <w:p>
                  <w:pPr>
                    <w:pStyle w:val="Rvps14"/>
                    <w:spacing w:lineRule="atLeast" w:line="15" w:before="150" w:after="150"/>
                    <w:ind w:left="175" w:hanging="0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йменування органу ліцензування</w:t>
                  </w:r>
                </w:p>
              </w:tc>
              <w:tc>
                <w:tcPr>
                  <w:tcW w:w="4263" w:type="dxa"/>
                  <w:tcBorders/>
                  <w:shd w:fill="FFFFFF" w:val="clear"/>
                </w:tcPr>
                <w:p>
                  <w:pPr>
                    <w:pStyle w:val="Rvps14"/>
                    <w:spacing w:lineRule="atLeast" w:line="15" w:before="150" w:after="150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ид господарської діяльності</w:t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3584" w:type="dxa"/>
                  <w:tcBorders/>
                  <w:shd w:fill="FFFFFF" w:val="clear"/>
                </w:tcPr>
                <w:p>
                  <w:pPr>
                    <w:pStyle w:val="Rvps14"/>
                    <w:spacing w:lineRule="atLeast" w:line="15" w:before="150" w:after="150"/>
                    <w:ind w:left="175" w:hanging="0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 ДФС</w:t>
                  </w:r>
                </w:p>
              </w:tc>
              <w:tc>
                <w:tcPr>
                  <w:tcW w:w="4263" w:type="dxa"/>
                  <w:tcBorders/>
                  <w:shd w:fill="FFFFFF" w:val="clear"/>
                </w:tcPr>
                <w:p>
                  <w:pPr>
                    <w:pStyle w:val="Rvps14"/>
                    <w:spacing w:lineRule="atLeast" w:line="15" w:before="150" w:after="150"/>
                    <w:ind w:left="60" w:hanging="0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иробництво і торгівля спиртом етиловим, коньячним і плодовим, алкогольними напоями та тютюновими виробам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04825</wp:posOffset>
                      </wp:positionV>
                      <wp:extent cx="4475480" cy="2820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5480" cy="282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51"/>
                                    <w:gridCol w:w="379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25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Rvps14"/>
                                          <w:spacing w:lineRule="atLeast" w:line="15" w:before="150" w:after="150"/>
                                          <w:ind w:left="175" w:hanging="0"/>
                                          <w:textAlignment w:val="baselin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йменування органу ліцензува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Rvps14"/>
                                          <w:spacing w:lineRule="atLeast" w:line="15" w:before="150" w:after="150"/>
                                          <w:textAlignment w:val="baselin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ид господарської діяльност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8" w:hRule="atLeast"/>
                                    </w:trPr>
                                    <w:tc>
                                      <w:tcPr>
                                        <w:tcW w:w="3251" w:type="dxa"/>
                                        <w:vMerge w:val="restart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Rvps14"/>
                                          <w:spacing w:lineRule="atLeast" w:line="15" w:before="150" w:after="150"/>
                                          <w:ind w:left="175" w:hanging="0"/>
                                          <w:textAlignment w:val="baselin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. ДФ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Rvps14"/>
                                          <w:spacing w:lineRule="atLeast" w:line="15" w:before="150" w:after="150"/>
                                          <w:ind w:left="131" w:hanging="0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иробництво спирту етилового, коньячного і плодового, біоетанолу, алкогольних напоїв та тютюнових виробі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7" w:hRule="atLeast"/>
                                    </w:trPr>
                                    <w:tc>
                                      <w:tcPr>
                                        <w:tcW w:w="3251" w:type="dxa"/>
                                        <w:vMerge w:val="continue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Rvps14"/>
                                          <w:snapToGrid w:val="false"/>
                                          <w:spacing w:lineRule="atLeast" w:line="15" w:before="150" w:after="150"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Rvps14"/>
                                          <w:spacing w:lineRule="atLeast" w:line="15" w:before="150" w:after="150"/>
                                          <w:ind w:left="131" w:hanging="0"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торгівля спиртом етиловим, коньячним і плодовим, алкогольними напоями та тютюновими виробам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.4pt;height:222.1pt;mso-wrap-distance-left:0pt;mso-wrap-distance-right:9pt;mso-wrap-distance-top:0pt;mso-wrap-distance-bottom:0pt;margin-top:39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1"/>
                              <w:gridCol w:w="379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Rvps14"/>
                                    <w:spacing w:lineRule="atLeast" w:line="15" w:before="150" w:after="150"/>
                                    <w:ind w:left="175" w:hanging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йменування органу ліцензування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Rvps14"/>
                                    <w:spacing w:lineRule="atLeast" w:line="15" w:before="150" w:after="15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ид господарської діяльно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3251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Rvps14"/>
                                    <w:spacing w:lineRule="atLeast" w:line="15" w:before="150" w:after="150"/>
                                    <w:ind w:left="175" w:hanging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. ДФС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Rvps14"/>
                                    <w:spacing w:lineRule="atLeast" w:line="15" w:before="150" w:after="150"/>
                                    <w:ind w:left="131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иробництво спирту етилового, коньячного і плодового, біоетанолу, алкогольних напоїв та тютюнових вироб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3251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Rvps14"/>
                                    <w:snapToGrid w:val="false"/>
                                    <w:spacing w:lineRule="atLeast" w:line="15" w:before="150" w:after="150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Rvps14"/>
                                    <w:spacing w:lineRule="atLeast" w:line="15" w:before="150" w:after="150"/>
                                    <w:ind w:left="131" w:hanging="0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торгівля спиртом етиловим, коньячним і плодовим, алкогольними напоями та тютюновими виробам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В.о. директора Департаменту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аткової політики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В. Овчаренко</w:t>
      </w:r>
    </w:p>
    <w:p>
      <w:pPr>
        <w:pStyle w:val="3"/>
        <w:spacing w:before="0" w:after="0"/>
        <w:ind w:left="7740" w:hanging="77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«______»______________2017 р.</w:t>
      </w:r>
    </w:p>
    <w:sectPr>
      <w:type w:val="nextPage"/>
      <w:pgSz w:orient="landscape" w:w="16838" w:h="11906"/>
      <w:pgMar w:left="85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37:00Z</dcterms:created>
  <dc:creator>Светлана</dc:creator>
  <dc:description/>
  <cp:keywords/>
  <dc:language>en-US</dc:language>
  <cp:lastModifiedBy>МІХЕЄВА ВІКТОРІЯ СЕРГІЇВНА</cp:lastModifiedBy>
  <cp:lastPrinted>2017-02-02T12:41:00Z</cp:lastPrinted>
  <dcterms:modified xsi:type="dcterms:W3CDTF">2017-06-09T11:57:00Z</dcterms:modified>
  <cp:revision>89</cp:revision>
  <dc:subject/>
  <dc:title>Додаток 2 </dc:title>
</cp:coreProperties>
</file>