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</w:t>
      </w:r>
    </w:p>
    <w:p>
      <w:pPr>
        <w:pStyle w:val="Style14"/>
        <w:spacing w:before="120" w:after="0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ою Кабінету Міністрів України</w:t>
      </w:r>
    </w:p>
    <w:p>
      <w:pPr>
        <w:pStyle w:val="Style14"/>
        <w:spacing w:before="120" w:after="0"/>
        <w:ind w:left="4680" w:hanging="0"/>
        <w:rPr/>
      </w:pPr>
      <w:r>
        <w:rPr>
          <w:sz w:val="28"/>
          <w:szCs w:val="28"/>
          <w:lang w:val="uk-UA"/>
        </w:rPr>
        <w:t>від _____________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р. № ______</w:t>
      </w:r>
    </w:p>
    <w:p>
      <w:pPr>
        <w:pStyle w:val="Normal"/>
        <w:ind w:left="6480" w:right="7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spacing w:before="12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 Кабінету Міністрів України, що втратили чинні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станова Кабінету Міністрів України від 31 березня 1999 р. № 500 „Про впорядкування видачі суб’єктам підприємницької діяльності ліцензій на право оптової торгівлі спиртом етиловим і плодовим, алкогольними напоями та тютюновими виробами” (Офіційний вісник України, 1999, № 14, ст. 554)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>2. Пункт 3 змін, що вносяться до деяких постанов Кабінету Міністрів України, затверджених постановою Кабінету Міністрів України від 21 червня 2000 р. № 1002 (Офіційний вісник України, 2000 р., № 25, ст. 1062), у частині внесення змін до постанови Кабінету Міністрів України від 31 березня 1999 р. № 500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Пункт 13 змін, що вносяться до постанов Кабінету Міністрів України, затверджених постановою Кабінету Міністрів України від 06 травня 2001 р. № 450 „Про внесення змін до постанов Кабінету Міністрів України у зв’язку з прийняттям Закону України „Про застосування реєстраторів розрахункових операцій у сфері торгівлі, громадського харчування та послуг” (Офіційний вісник України, 2001 р., № 20, ст. 856)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Пункт 26 змін, що вносяться до постанов Кабінету Міністрів України, затверджених постановою Кабінету Міністрів України від 27 грудня 2001 р. № 1758 „Про внесення змін та визнання такими, що втратили чинність, деяких рішень Кабінету Міністрів України” (Офіційний вісник України, 2002, № 1, ст. 4)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>5. Пункт 1 змін, що вносяться до постанов Кабінету Міністрів України, затверджених постановою Кабінету Міністрів України від 02 березня 2010 р. № 230 „Питання імпорту, експорту та оптової торгівлі спиртом коньячним і плодовим” (Офіційний вісник України, 2010, № 16, ст. 750)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>6. Постанова Кабінету Міністрів України від 02 березня 2011 р. № 169 „Про внесення змін до постанови Кабінету Міністрів України від 31 березня 1999 р. № 500” (Офіційний вісник України, 2011, № 16, ст. 657).</w:t>
      </w:r>
    </w:p>
    <w:p>
      <w:pPr>
        <w:pStyle w:val="Normal"/>
        <w:spacing w:before="12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Konkord-Retro" w:cs="Konkord-Retro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23:00Z</dcterms:created>
  <dc:creator>Admin</dc:creator>
  <dc:description/>
  <cp:keywords/>
  <dc:language>en-US</dc:language>
  <cp:lastModifiedBy>Светлана</cp:lastModifiedBy>
  <cp:lastPrinted>2014-11-26T12:25:00Z</cp:lastPrinted>
  <dcterms:modified xsi:type="dcterms:W3CDTF">2017-02-07T13:54:00Z</dcterms:modified>
  <cp:revision>14</cp:revision>
  <dc:subject/>
  <dc:title>КАБІНЕТ МІНІСТРІВ УКРАЇНИ</dc:title>
</cp:coreProperties>
</file>