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постанови Кабінету Міністр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изнання такими, що втратили чинність, деяких постанов Кабінету Міністрів України»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6"/>
          <w:numId w:val="1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I. Визначення проблеми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Кабінету Міністрів України від 31 березня 1999 р. № 500 «Про впорядкування видачі суб’єктам підприємницької діяльності ліцензій на право оптової торгівлі спиртом етиловим і плодовим, алкогольними напоями та тютюновими виробами» (далі – постанова № 500) визначено порядок видачі суб’єктам підприємницької діяльності ліцензій на право оптової торгівлі спиртом етиловим і плодовим (далі - спирт), алкогольними напоями та тютюновими виробами (коди виробів за Гармонізованою системою опису і кодування товарів 22.04 - 22.08, 24.02, 24.03, 29.02)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№ 500 не відповідає нормам Закону України від 19 грудня 1995 року № 481/95-ВР «Про державне регулювання виробництва і обігу спирту етилового, коньячного і плодового, алкогольних напоїв та тютюнових виробів» (далі – Закон № 481), що в свою чергу обтяжує отримання суб’єктами господарювання адміністративних послуг з отримання ліцензій на оптову торгівлю спиртом, алкогольними напоями та тютюновими виробами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  <w:lang w:val="uk-UA"/>
        </w:rPr>
        <w:t>З метою приведення у відповідність до норм Закону № 481 та Закону України від 06 вересня 2012 року № 5203 «Про адміністративні послуги» (далі – Закон № 5203) нормативно-правових актів Уряду розроблено проект постанови Кабінету Міністрів України «Про визнання такими, що втратили чинність, деяких постанов Кабінету Міністрів України» (далі – проект постанови)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ерша проблема, що потребує урегулювання і на вирішення якої спрямовано проект регуляторного акта – скасування постанови № 500 з метою приведення нормативно-правових актів Уряду у відповідність до норм Закону № 481;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проблема – зменшення адміністративного навантаження на суб’єктів господарювання, які здійснюють оптову торгівлю спиртом, алкогольними напоями та тютюновими виробами.</w:t>
      </w:r>
    </w:p>
    <w:p>
      <w:pPr>
        <w:pStyle w:val="Normal"/>
        <w:spacing w:before="120" w:after="0"/>
        <w:ind w:firstLine="601"/>
        <w:jc w:val="both"/>
        <w:rPr/>
      </w:pPr>
      <w:r>
        <w:rPr/>
        <w:t>Основні групи (підгрупи), на які проблема має вплив:</w:t>
      </w:r>
    </w:p>
    <w:tbl>
      <w:tblPr>
        <w:tblW w:w="9593" w:type="dxa"/>
        <w:jc w:val="left"/>
        <w:tblInd w:w="-1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7"/>
        <w:gridCol w:w="2757"/>
        <w:gridCol w:w="2559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б’єкти господарювання,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их проблемних питань може бути здійснено шляхом визнання такою, що втратила чинність постанови № 500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153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Цілі державного регулювання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  <w:lang w:val="uk-UA"/>
        </w:rPr>
        <w:t>Метою проекту постанови є усунення порушень принципів державної регуляторної політики, та визнання такою, що втратила чинність, постанови № 500 , яка не відповідають нормам Закону № 481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лю державного регулювання є приведення у відповідність до норм чинного законодавства нормативно-правових актів Кабінету Міністрів України, зменшення адміністративного навантаження на суб’єкта господарювання.</w:t>
      </w:r>
    </w:p>
    <w:p>
      <w:pPr>
        <w:pStyle w:val="Heading3"/>
        <w:spacing w:before="0" w:after="0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ю альтернативою є визнання такою, що втратила чинність постанови № 500 та постанов, якими вносилися зміни до неї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  <w:lang w:val="uk-UA"/>
        </w:rPr>
        <w:t>Другою альтернативою є залишення без змін постанови № 500.</w:t>
      </w:r>
    </w:p>
    <w:p>
      <w:pPr>
        <w:pStyle w:val="Normal"/>
        <w:spacing w:before="120" w:after="0"/>
        <w:ind w:firstLine="601"/>
        <w:jc w:val="both"/>
        <w:rPr/>
      </w:pPr>
      <w:r>
        <w:rPr/>
        <w:t>1. Альтернативні способи досягнення цілей державного регулювання: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772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>
          <w:trHeight w:val="6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8" w:hanging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розроблений нормативно-правовий акт</w:t>
            </w:r>
          </w:p>
          <w:p>
            <w:pPr>
              <w:pStyle w:val="Style16"/>
              <w:spacing w:before="0" w:after="0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7" w:hanging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лишити постанову № 500 без змін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пливу на сферу інтересів держави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4454"/>
        <w:gridCol w:w="326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нормативно-правових актів Уряду до чинного законодавства, удосконалення порядку видачі ліцензій на оптову торгівлю спиртом, алкогольними напоями та тютюновими вироб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lang w:val="uk-UA"/>
              </w:rPr>
            </w:pPr>
            <w:r>
              <w:rPr>
                <w:lang w:val="uk-UA"/>
              </w:rPr>
              <w:t>Витрати відсутн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цінка впливу на сферу інтересів громадян – не поширюється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цінка впливу на сферу інтересів суб’єктів господарювання (ліцензіатів), які отримали ліцензії на оптову торгівлю спиртом, алкогольними напоями та тютюновими виробами</w:t>
      </w:r>
    </w:p>
    <w:tbl>
      <w:tblPr>
        <w:tblW w:w="9599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9"/>
        <w:gridCol w:w="2760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ліценз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цензій станом на 01.01.2017, шт.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На оптову торгівлю спиртом, алкогольними напоями та тютюновими вироб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jc w:val="center"/>
              <w:rPr>
                <w:lang w:val="uk-UA"/>
              </w:rPr>
            </w:pPr>
            <w:r>
              <w:rPr>
                <w:lang w:val="uk-UA"/>
              </w:rPr>
              <w:t>799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599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1"/>
        <w:gridCol w:w="2409"/>
        <w:gridCol w:w="2409"/>
        <w:gridCol w:w="241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ахункова кількість суб'єктів господарювання, що підпадають під дію регулювання, одини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3767"/>
        <w:gridCol w:w="395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jc w:val="both"/>
              <w:rPr>
                <w:lang w:val="uk-UA"/>
              </w:rPr>
            </w:pPr>
            <w:r>
              <w:rPr>
                <w:lang w:val="uk-UA"/>
              </w:rPr>
              <w:t>Дозволить привести нормативно-правові акти Уряду до чинного законодавства;</w:t>
            </w:r>
          </w:p>
          <w:p>
            <w:pPr>
              <w:pStyle w:val="Normal"/>
              <w:ind w:firstLine="598"/>
              <w:jc w:val="both"/>
              <w:rPr>
                <w:lang w:val="uk-UA"/>
              </w:rPr>
            </w:pPr>
            <w:r>
              <w:rPr>
                <w:lang w:val="uk-UA"/>
              </w:rPr>
              <w:t>дозволить зменшити часові витрати суб’єктів господарювання на отримання адміністративних послуг;</w:t>
            </w:r>
          </w:p>
          <w:p>
            <w:pPr>
              <w:pStyle w:val="Normal"/>
              <w:ind w:firstLine="598"/>
              <w:jc w:val="both"/>
              <w:rPr>
                <w:lang w:val="uk-UA"/>
              </w:rPr>
            </w:pPr>
            <w:r>
              <w:rPr>
                <w:lang w:val="uk-UA"/>
              </w:rPr>
              <w:t>спростить ведення бізнесу суб’єктами господарювання, які отримують ліцензії на оптову торгівлю спиртом, алкогольними напоями та тютюновими виробам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утні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jc w:val="both"/>
              <w:rPr>
                <w:lang w:val="uk-UA"/>
              </w:rPr>
            </w:pPr>
            <w:r>
              <w:rPr>
                <w:lang w:val="uk-UA"/>
              </w:rPr>
              <w:t>Виникнення колізій при застосуванні нормативно-правових актів різної юридичної сили;</w:t>
            </w:r>
          </w:p>
          <w:p>
            <w:pPr>
              <w:pStyle w:val="Normal"/>
              <w:ind w:firstLine="598"/>
              <w:jc w:val="both"/>
              <w:rPr>
                <w:lang w:val="uk-UA"/>
              </w:rPr>
            </w:pPr>
            <w:r>
              <w:rPr>
                <w:lang w:val="uk-UA"/>
              </w:rPr>
              <w:t>суттєві часові витрати суб’єктів господарювання на отримання ліцензій на оптову торгівлю;</w:t>
            </w:r>
          </w:p>
          <w:p>
            <w:pPr>
              <w:pStyle w:val="Normal"/>
              <w:ind w:firstLine="598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ня ведення бізнесу суб’єктами господарювання, які мають ліцензії на оптову торгівлю спиртом, алкогольними напоями та тютюновими виробами.</w:t>
            </w:r>
          </w:p>
        </w:tc>
      </w:tr>
    </w:tbl>
    <w:p>
      <w:pPr>
        <w:pStyle w:val="Style16"/>
        <w:tabs>
          <w:tab w:val="clear" w:pos="708"/>
          <w:tab w:val="left" w:pos="127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6"/>
        <w:gridCol w:w="1947"/>
        <w:gridCol w:w="559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  <w:p>
            <w:pPr>
              <w:pStyle w:val="Style16"/>
              <w:spacing w:before="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1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 дає змогу повністю досягнути поставлених цілей державного регулювання без будь-яких витра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1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Альтернатива 2 не дає змоги досягнути поставлених цілей державного регулювання</w:t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2"/>
        <w:gridCol w:w="2887"/>
        <w:gridCol w:w="1440"/>
        <w:gridCol w:w="335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дасть можливість привести нормативно-правові акти Уряду до чинного законодавства, спростить ведення бізнесу суб’єктами господа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lang w:val="uk-UA"/>
              </w:rPr>
            </w:pPr>
            <w:r>
              <w:rPr>
                <w:lang w:val="uk-UA"/>
              </w:rPr>
              <w:t>Витрати відсутні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Є найбільш оптимальною серед запропонованих альтернатив, оскільки дає змогу повністю досягнути поставлених цілей державного регулювання без будь-яких витра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7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Є найгіршою, оскільки на відміну від альтернативи 1, не дає змоги досягнути поставлених цілей державного регулювання</w:t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ставлених цілей державного регулювання забезпечується шляхом прийняття постанови Кабінету Міністрів України «Про визнання такими, що втратили чинність, деяких постанов Кабінету Міністрів України»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  <w:lang w:val="uk-UA"/>
        </w:rPr>
        <w:t>Проектом постанови пропонується визнати такою, що втратила чинність, постанову Кабінету Міністрів України від 31 березня 1999 р. № 500 «Про впорядкування видачі суб’єктам підприємницької діяльності ліцензій на право оптової торгівлі спиртом етиловим і плодовим, алкогольними напоями та тютюновими виробами», яка не відповідає нормам Закону № 481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у наказу не передбачає фінансових витрат з боку державних органів та, відповідно, додаткових видатків бюджету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те, що витрати для всіх суб’єктів господарювання однакові, то М – Тест окремо не проводився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регуляторного акта є необмеженим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мір надходжень до державного та місцевих бюджетів і державних цільових фондів пов’язаних з дією акта – не передбачається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ть суб’єктів господарювання на яких поширюється дія акта - 799 діючих ліцензій на оптову торгівлю спиртом, алкогольними напоями та тютюновими виробами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коштів і час, що витрачатимуться суб’єктами господарювання, пов’язаними з виконанням вимог акта – не передбачається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  <w:lang w:val="uk-UA"/>
        </w:rPr>
        <w:t xml:space="preserve">4. Рівень поінформованості суб’єктів господарювання та/або фізичних осіб – середній, проект акта розміщено в мережі Інтернет на офіційному веб-порталі Державної фіскальної служби України для громадського обговорення. Після прийняття акт буде оприлюднений у засобах масової інформації.  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ий показник результативності дії регуляторного акта – кількість ліцензій отриманих на оптову торгівлю спиртом, алкогольними напоями та тютюновими виробами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регуляторного акта буде здійснено через один рік з дня набрання чинності даного регуляторного акта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не відстеження результативності акта здійснюється через два роки з дня набрання ним чинності регуляторним актом. 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  <w:lang w:val="uk-UA"/>
        </w:rPr>
        <w:t>Виконавець заходів Міністерство фінансів України та ДФС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Голови Державної </w:t>
      </w:r>
    </w:p>
    <w:p>
      <w:pPr>
        <w:pStyle w:val="Normal"/>
        <w:suppressAutoHyphens w:val="false"/>
        <w:jc w:val="both"/>
        <w:rPr>
          <w:sz w:val="16"/>
          <w:szCs w:val="16"/>
          <w:lang w:val="uk-UA" w:eastAsia="ru-RU"/>
        </w:rPr>
      </w:pPr>
      <w:r>
        <w:rPr>
          <w:b/>
          <w:sz w:val="28"/>
          <w:szCs w:val="28"/>
          <w:lang w:val="uk-UA"/>
        </w:rPr>
        <w:t>фіскальної служби України</w:t>
        <w:tab/>
        <w:tab/>
        <w:tab/>
        <w:tab/>
        <w:tab/>
        <w:tab/>
        <w:t xml:space="preserve">         М.В. Продан</w:t>
      </w:r>
    </w:p>
    <w:p>
      <w:pPr>
        <w:pStyle w:val="Heading3"/>
        <w:spacing w:before="280" w:after="28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uk-U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21">
    <w:name w:val="Основной текст (2)_"/>
    <w:basedOn w:val="Style12"/>
    <w:qFormat/>
    <w:rPr>
      <w:sz w:val="27"/>
      <w:szCs w:val="27"/>
      <w:lang w:bidi="ar-SA"/>
    </w:rPr>
  </w:style>
  <w:style w:type="character" w:styleId="214pt2">
    <w:name w:val="Основной текст (2) + 14 pt2"/>
    <w:basedOn w:val="21"/>
    <w:qFormat/>
    <w:rPr>
      <w:sz w:val="28"/>
      <w:szCs w:val="28"/>
    </w:rPr>
  </w:style>
  <w:style w:type="character" w:styleId="2Tahoma">
    <w:name w:val="Основной текст (2) + Tahoma"/>
    <w:basedOn w:val="21"/>
    <w:qFormat/>
    <w:rPr>
      <w:rFonts w:ascii="Tahoma" w:hAnsi="Tahoma" w:cs="Tahoma"/>
      <w:smallCap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851"/>
      <w:jc w:val="both"/>
    </w:pPr>
    <w:rPr>
      <w:sz w:val="28"/>
      <w:lang w:val="uk-UA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2:00Z</dcterms:created>
  <dc:creator>d16-rochnyak</dc:creator>
  <dc:description/>
  <cp:keywords/>
  <dc:language>en-US</dc:language>
  <cp:lastModifiedBy>d15-ctv</cp:lastModifiedBy>
  <cp:lastPrinted>2017-05-11T12:20:00Z</cp:lastPrinted>
  <dcterms:modified xsi:type="dcterms:W3CDTF">2017-05-11T09:22:00Z</dcterms:modified>
  <cp:revision>2</cp:revision>
  <dc:subject/>
  <dc:title>АНАЛІЗ РЕГУЛЯТОРНОГО ВПЛИВУ</dc:title>
</cp:coreProperties>
</file>