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ІВНЯЛЬНА ТАБЛИЦ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постанови Кабінету Міністрів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 внесення зміни до Положення про виготовлення, зберігання, продаж марок акцизного податку та маркування алкогольних напоїв і тютюнових виробі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положення (норми) чинного акта законодав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відповідного положення (норми) проекту акта</w:t>
            </w:r>
          </w:p>
        </w:tc>
      </w:tr>
      <w:tr>
        <w:trPr/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Положення про виготовлення, зберігання, продаж марок акцизного податку та маркування алкогольних напоїв і тютюнових виробів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ки повинні зберігатися у металевих шафах, які після закінчення роботи замикаються та опечатуються. Матеріально відповідальна особа, що займається продажем марок, зберігає ключі від металевих шаф та печатку і зобов'язана забезпечувати здійснення заходів до їх схоронності. Забороняється передавати ключі і печатку стороннім особам або виготовляти їх дублікати. Ключі від приміщення, де розміщуються марки, зберігаються в порядку, визначеному керівником</w:t>
            </w:r>
            <w:r>
              <w:rPr>
                <w:b/>
                <w:lang w:val="uk-UA"/>
              </w:rPr>
              <w:t xml:space="preserve"> територіального органу ДФС</w:t>
            </w:r>
            <w:r>
              <w:rPr>
                <w:lang w:val="uk-UA"/>
              </w:rPr>
              <w:t>, що здійснює їх продаж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ов’язки з продажу марок покладаються на матеріально відповідальну особу наказом керівника </w:t>
            </w:r>
            <w:r>
              <w:rPr>
                <w:b/>
                <w:lang w:val="uk-UA"/>
              </w:rPr>
              <w:t>територіального органу ДФС</w:t>
            </w:r>
            <w:r>
              <w:rPr>
                <w:lang w:val="uk-UA"/>
              </w:rPr>
              <w:t>, яка під розписку ознайомлюється з порядком їх продажу та ведення обліку, після чого марки передаються їй під звіт. При цьому зазначена особа несе повну матеріальну відповідальність за забезпечення схоронності прийнятих марок і за будь-яке заподіяння їм шкоди внаслідок умисних дій чи внаслідок недбалого або несумлінного ставлення до своїх обов’язків відповідно до законодавс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зміни матеріально відповідальної особи, на яку покладено обов'язки з продажу марок, марки передаються іншій посадовій особі, яка перераховує їх у присутності членів комісії, призначених </w:t>
            </w:r>
            <w:r>
              <w:rPr>
                <w:b/>
                <w:lang w:val="uk-UA"/>
              </w:rPr>
              <w:t>керівником територіального органу ДФС або його заступником.</w:t>
            </w:r>
            <w:r>
              <w:rPr>
                <w:lang w:val="uk-UA"/>
              </w:rPr>
              <w:t xml:space="preserve"> Про результати перерахування і передачі марок складається акт, що підписується зазначеними особам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встановлені </w:t>
            </w:r>
            <w:r>
              <w:rPr>
                <w:b/>
                <w:lang w:val="uk-UA"/>
              </w:rPr>
              <w:t>керівником територіального органу ДФС або його заступником</w:t>
            </w:r>
            <w:r>
              <w:rPr>
                <w:lang w:val="uk-UA"/>
              </w:rPr>
              <w:t xml:space="preserve"> строки, але не рідше одного разу на квартал проводиться позапланова перевірка наявності марок та ведення їх обліку. Для проведення зазначеної перевірки наказом </w:t>
            </w:r>
            <w:r>
              <w:rPr>
                <w:b/>
                <w:lang w:val="uk-UA"/>
              </w:rPr>
              <w:t xml:space="preserve">керівника територіального органу ДФС або його заступника </w:t>
            </w:r>
            <w:r>
              <w:rPr>
                <w:lang w:val="uk-UA"/>
              </w:rPr>
              <w:t>призначається комісія, яка складає відповідний акт. У разі виявлення за результатами позапланової перевірки нестачі або надлишку марок в акті зазначаються причини, кількість марок, яких не вистачає, або кількість надлишкових маро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ки повинні зберігатися у металевих шафах, які після закінчення роботи замикаються та опечатуються. Матеріально відповідальна особа, що займається продажем марок, зберігає ключі від металевих шаф та печатку і зобов’язана забезпечувати здійснення заходів до їх схоронності. Забороняється передавати ключі і печатку стороннім особам або виготовляти їх дублікати. Ключі від приміщення, де розміщуються марки, зберігаються в порядку, визначеному керівником </w:t>
            </w:r>
            <w:r>
              <w:rPr>
                <w:b/>
                <w:lang w:val="uk-UA"/>
              </w:rPr>
              <w:t>конртролюючого органу</w:t>
            </w:r>
            <w:r>
              <w:rPr>
                <w:lang w:val="uk-UA"/>
              </w:rPr>
              <w:t>, що здійснює їх продаж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ов'язки з продажу марок покладаються на матеріально відповідальну особу наказом керівника </w:t>
            </w:r>
            <w:r>
              <w:rPr>
                <w:b/>
                <w:lang w:val="uk-UA"/>
              </w:rPr>
              <w:t>контролюючого органу</w:t>
            </w:r>
            <w:r>
              <w:rPr>
                <w:lang w:val="uk-UA"/>
              </w:rPr>
              <w:t>, яка під розписку ознайомлюється з порядком їх продажу та ведення обліку, після чого марки передаються їй під звіт. При цьому зазначена особа несе повну матеріальну відповідальність за забезпечення схоронності прийнятих марок і за будь-яке заподіяння їм шкоди внаслідок умисних дій чи внаслідок недбалого або несумлінного ставлення до своїх обов’язків відповідно до законодавс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зміни матеріально відповідальної особи, на яку покладено обов'язки з продажу марок, марки передаються іншій посадовій особі, яка перераховує їх у присутності членів комісії, призначених </w:t>
            </w:r>
            <w:r>
              <w:rPr>
                <w:rStyle w:val="Rvts0"/>
                <w:b/>
                <w:lang w:val="uk-UA"/>
              </w:rPr>
              <w:t>керівником (його заступником або уповноваженою особою) контролюючого органу.</w:t>
            </w:r>
            <w:r>
              <w:rPr>
                <w:lang w:val="uk-UA"/>
              </w:rPr>
              <w:t xml:space="preserve"> Про результати перерахування і передачі марок складається акт, що підписується зазначеними особ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встановлені </w:t>
            </w:r>
            <w:r>
              <w:rPr>
                <w:rStyle w:val="Rvts0"/>
                <w:b/>
              </w:rPr>
              <w:t>керівником (його заступником або уповноваженою особою) контролюючого органу</w:t>
            </w:r>
            <w:r>
              <w:rPr/>
              <w:t xml:space="preserve"> </w:t>
            </w:r>
            <w:r>
              <w:rPr>
                <w:lang w:val="uk-UA"/>
              </w:rPr>
              <w:t xml:space="preserve">строки, але не рідше одного разу на квартал проводиться позапланова перевірка наявності марок та ведення їх обліку. Для проведення зазначеної перевірки наказом </w:t>
            </w:r>
            <w:r>
              <w:rPr>
                <w:b/>
                <w:lang w:val="uk-UA"/>
              </w:rPr>
              <w:t xml:space="preserve">керівника (його заступника або уповноваженої особи) контролюючого органу </w:t>
            </w:r>
            <w:r>
              <w:rPr>
                <w:lang w:val="uk-UA"/>
              </w:rPr>
              <w:t>призначається комісія, яка складає відповідний акт. У разі виявлення за результатами позапланової перевірки нестачі або надлишку марок в акті зазначаються причини, кількість марок, яких не вистачає, або кількість надлишкових марок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0. Продаж марок </w:t>
            </w:r>
            <w:r>
              <w:rPr>
                <w:b/>
                <w:lang w:val="uk-UA"/>
              </w:rPr>
              <w:t>вітчизняним виробникам алкогольних напоїв і тютюнових виробів</w:t>
            </w:r>
            <w:r>
              <w:rPr>
                <w:lang w:val="uk-UA"/>
              </w:rPr>
              <w:t xml:space="preserve"> здійснюється на підставі поданих в електронній формі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відки про сплату </w:t>
            </w:r>
            <w:r>
              <w:rPr>
                <w:b/>
                <w:lang w:val="uk-UA"/>
              </w:rPr>
              <w:t>суми</w:t>
            </w:r>
            <w:r>
              <w:rPr>
                <w:lang w:val="uk-UA"/>
              </w:rPr>
              <w:t xml:space="preserve"> податку, яка розрахована за ставками </w:t>
            </w:r>
            <w:r>
              <w:rPr>
                <w:b/>
                <w:lang w:val="uk-UA"/>
              </w:rPr>
              <w:t>для готової продукції</w:t>
            </w:r>
            <w:r>
              <w:rPr>
                <w:lang w:val="uk-UA"/>
              </w:rPr>
              <w:t xml:space="preserve"> (для алкогольних напоїв, </w:t>
            </w:r>
            <w:r>
              <w:rPr>
                <w:b/>
                <w:lang w:val="uk-UA"/>
              </w:rPr>
              <w:t>для виробництва</w:t>
            </w:r>
            <w:r>
              <w:rPr>
                <w:lang w:val="uk-UA"/>
              </w:rPr>
              <w:t xml:space="preserve"> яких використовується спирт етиловий неденатурований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ки-розрахунку кількості марок (далі - заявка-розрахунок)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віту про використання марок, придбаних у попередньому місяці, </w:t>
            </w:r>
            <w:r>
              <w:rPr>
                <w:b/>
                <w:lang w:val="uk-UA"/>
              </w:rPr>
              <w:t xml:space="preserve">за затвердженою ДФС формо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опії</w:t>
            </w:r>
            <w:r>
              <w:rPr>
                <w:lang w:val="uk-UA"/>
              </w:rPr>
              <w:t xml:space="preserve"> платіжного документа на перерахування плати за марки з відміткою банку про дату виконання платіжного доруче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и довідок та заявки-розрахунку затверджуються </w:t>
            </w:r>
            <w:r>
              <w:rPr>
                <w:b/>
                <w:lang w:val="uk-UA"/>
              </w:rPr>
              <w:t>ДФ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0. Продаж марок здійснюється на підставі поданих в електронній формі: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ки-розрахунку кількості марок (далі - заявка-розрахунок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іту про  використання марок, придбаних у попередньому місяці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іжного документа на перерахування плати за марки з відміткою банку про дату виконання платіжного дорученн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для імпортерів – платіжного документа на перерахування суми акцизного податку з відміткою банку про дату виконання платіжного доруч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</w:t>
            </w:r>
            <w:r>
              <w:rPr>
                <w:b/>
                <w:lang w:val="uk-UA"/>
              </w:rPr>
              <w:t>вітчизняних виробників</w:t>
            </w:r>
            <w:r>
              <w:rPr>
                <w:lang w:val="uk-UA"/>
              </w:rPr>
              <w:t xml:space="preserve"> алкогольних напоїв </w:t>
            </w:r>
            <w:r>
              <w:rPr>
                <w:b/>
                <w:lang w:val="uk-UA"/>
              </w:rPr>
              <w:t>при виробництві</w:t>
            </w:r>
            <w:r>
              <w:rPr>
                <w:lang w:val="uk-UA"/>
              </w:rPr>
              <w:t xml:space="preserve"> яких використовується спирт етиловий неденатурований - довідки про сплату податку, розрахованого за ставками </w:t>
            </w:r>
            <w:r>
              <w:rPr>
                <w:b/>
                <w:lang w:val="uk-UA"/>
              </w:rPr>
              <w:t>на готову продукці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Форми довідок,  </w:t>
            </w:r>
            <w:r>
              <w:rPr>
                <w:b/>
                <w:lang w:val="uk-UA"/>
              </w:rPr>
              <w:t xml:space="preserve">звіту  про  використання  марок,  придбаних у попередньому місяці, </w:t>
            </w:r>
            <w:r>
              <w:rPr>
                <w:lang w:val="uk-UA"/>
              </w:rPr>
              <w:t xml:space="preserve">  та    заявки-розрахунку   затверджуються </w:t>
            </w:r>
            <w:r>
              <w:rPr>
                <w:b/>
                <w:lang w:val="uk-UA"/>
              </w:rPr>
              <w:t xml:space="preserve">Мінфіном.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имчасово, до 31 грудня 2029 року включно, місячний обсяг (у кількісному виразі виключно у четвертому кварталі кожного року) продажу марок акцизного податку підприємству - виробнику або імпортеру тютюнових виробів продавцем марок акцизного податку не може перевищувати 115 відсотків середньомісячного обсягу реалізації на митній території України тютюнових виробів цим підприємством - виробником або імпортером за попередні три календарні місяці. Зазначене положення поширюється лише на підприємства, які провадять діяльність із виробництва та/або імпорту тютюнових виробів більше 12 місяців та обсяг придбання марок акцизного податку якими протягом поточного місяця перевищує 1 мільйон штук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ча марок акцизного податку виробникам тютюнових виробів здійснюється з урахуванням вимог підпункту 222.1.2. пункту 222.1 статті 222 Податкового кодексу України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. </w:t>
            </w:r>
            <w:r>
              <w:rPr>
                <w:b/>
                <w:lang w:val="uk-UA"/>
              </w:rPr>
              <w:t xml:space="preserve">Територіальному </w:t>
            </w:r>
            <w:r>
              <w:rPr>
                <w:lang w:val="uk-UA"/>
              </w:rPr>
              <w:t xml:space="preserve">органу </w:t>
            </w:r>
            <w:r>
              <w:rPr>
                <w:b/>
                <w:lang w:val="uk-UA"/>
              </w:rPr>
              <w:t xml:space="preserve">ДФС </w:t>
            </w:r>
            <w:r>
              <w:rPr>
                <w:lang w:val="uk-UA"/>
              </w:rPr>
              <w:t xml:space="preserve">забороняється вимагати від </w:t>
            </w:r>
            <w:r>
              <w:rPr>
                <w:b/>
                <w:lang w:val="uk-UA"/>
              </w:rPr>
              <w:t xml:space="preserve">імпортерів </w:t>
            </w:r>
            <w:r>
              <w:rPr>
                <w:lang w:val="uk-UA"/>
              </w:rPr>
              <w:t>документи, що не передбачені статтею 226 Податкового кодексу України, для видачі маро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. </w:t>
            </w:r>
            <w:r>
              <w:rPr>
                <w:b/>
                <w:lang w:val="uk-UA"/>
              </w:rPr>
              <w:t xml:space="preserve">Контролюючому </w:t>
            </w:r>
            <w:r>
              <w:rPr>
                <w:lang w:val="uk-UA"/>
              </w:rPr>
              <w:t xml:space="preserve">органу забороняється вимагати від </w:t>
            </w:r>
            <w:r>
              <w:rPr>
                <w:b/>
                <w:lang w:val="uk-UA"/>
              </w:rPr>
              <w:t>покупців марок акцизного податку</w:t>
            </w:r>
            <w:r>
              <w:rPr>
                <w:lang w:val="uk-UA"/>
              </w:rPr>
              <w:t xml:space="preserve"> документи, що не передбачені статтею 226 Податкового кодексу України, для видачі марок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. о. директора Департаменту</w:t>
      </w:r>
    </w:p>
    <w:p>
      <w:pPr>
        <w:pStyle w:val="Normal"/>
        <w:rPr/>
      </w:pPr>
      <w:r>
        <w:rPr>
          <w:b/>
          <w:color w:val="000000"/>
        </w:rPr>
        <w:t xml:space="preserve">податкової політики                </w:t>
      </w:r>
      <w:r>
        <w:rPr>
          <w:b/>
          <w:color w:val="000000"/>
          <w:lang w:val="uk-UA"/>
        </w:rPr>
        <w:t xml:space="preserve">                                                                  </w:t>
      </w: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  <w:lang w:val="uk-UA"/>
        </w:rPr>
        <w:t xml:space="preserve">                    </w:t>
      </w: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</w:rPr>
        <w:t xml:space="preserve">    В. ОВЧАРЕНКО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 ____________ 2017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Звичайний (веб) Знак"/>
    <w:qFormat/>
    <w:rPr>
      <w:sz w:val="24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7:00Z</dcterms:created>
  <dc:creator>Администратор</dc:creator>
  <dc:description/>
  <cp:keywords/>
  <dc:language>en-US</dc:language>
  <cp:lastModifiedBy>Користувач Windows</cp:lastModifiedBy>
  <cp:lastPrinted>2017-04-05T17:30:00Z</cp:lastPrinted>
  <dcterms:modified xsi:type="dcterms:W3CDTF">2017-04-05T14:37:00Z</dcterms:modified>
  <cp:revision>9</cp:revision>
  <dc:subject/>
  <dc:title>Проект Закону про внесення змін до Податкового кодексу України щодо запровадження акцизних накладних при реалізації пального т</dc:title>
</cp:coreProperties>
</file>