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 xml:space="preserve">постанова Кабінету Міністрів України    від </w:t>
        <w:tab/>
        <w:tab/>
        <w:tab/>
        <w:t xml:space="preserve">2017 р. №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МІНИ,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що вносяться до Положення про виготовлення, зберігання, продаж марок акцизного податку та маркування алкогольних напоїв і тютюнових виробів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пункті 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ах четвертому та шостому слова «територіального органу ДФС» замінити словами «контролюючого орга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восьмому та дев’ятому слова «керівником  територіального органу ДФС або його заступником» замінити словами «керівником (його заступником або уповноваженою особою) контролюючого орган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і дев’ятому слова «керівника  територіального органу ДФС або його заступника» замінити словами «керівника (його заступника або уповноваженої особи) контролюючого органу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0 викласти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0. Продаж марок здійснюється на підставі поданих в електронній формі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-розрахунку кількості марок (далі – заявка-розрахуно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у про  використання марок, придбаних у попередньому місяц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іжного документа на перерахування плати за марки з відміткою банку про дату виконання платіжного дору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імпортерів – платіжного документа на перерахування суми акцизного податку з відміткою банку про дату виконання платіжного доруч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ітчизняних виробників алкогольних напоїв, при виробництві яких використовується спирт етиловий неденатурований, – довідки про сплату податку, розрахованого за ставками на готову продукці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довідок,  звіту  про  використання  марок,  придбаних у попередньому місяці,   та    заявки-розрахунку   затверджуються Мінфіном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мчасово, до 31 грудня 2029 року включно, місячний обсяг (у кількісному виразі виключно у четвертому кварталі кожного року) продажу марок акцизного податку підприємству – виробнику або імпортеру тютюнових виробів продавцем марок акцизного податку не може перевищувати 115 відсотків середньомісячного обсягу реалізації на митній території України тютюнових виробів цим підприємством – виробником або імпортером за попередні три календарні місяці. Зазначене положення поширюється лише на підприємства, які провадять діяльність із виробництва та/або імпорту тютюнових виробів більше 12 місяців та обсяг придбання марок акцизного податку якими протягом поточного місяця перевищує                         1 мільйон штук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Видача марок акцизного податку виробникам тютюнових виробів здійснюється з урахуванням вимог підпункту 222.1.2. пункту 222.1 статті 222 Податкового кодексу України.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3. Пункт 14 викласти в так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Контролюючому органу забороняється вимагати від покупців марок акцизного податку документи, що не передбачені статтею 226 Податкового кодексу України, для видачі марок.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ourier New" w:hAnsi="Antiqua;Courier New" w:cs="Antiqua;Courier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ourier New" w:ascii="Antiqua;Courier New" w:hAnsi="Antiqua;Courier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ntiqua;Courier New" w:ascii="Antiqua;Courier New" w:hAnsi="Antiqu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ourier New" w:hAnsi="Antiqua;Courier New" w:cs="Antiqua;Courier New"/>
                        <w:sz w:val="26"/>
                        <w:szCs w:val="26"/>
                      </w:rPr>
                    </w:pPr>
                    <w:r>
                      <w:rPr>
                        <w:rFonts w:cs="Antiqua;Courier New" w:ascii="Antiqua;Courier New" w:hAnsi="Antiqua;Courier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ntiqua;Courier New" w:ascii="Antiqua;Courier New" w:hAnsi="Antiqu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urier New" w:hAnsi="Antiqua;Courier New" w:cs="Antiqua;Courier New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cs="Antiqua;Courier New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urier New" w:hAnsi="Antiqua;Courier New" w:cs="Antiqua;Courier New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ourier New" w:hAnsi="Antiqua;Courier New" w:cs="Antiqua;Courier New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9:00Z</dcterms:created>
  <dc:creator>1-308</dc:creator>
  <dc:description/>
  <cp:keywords/>
  <dc:language>en-US</dc:language>
  <cp:lastModifiedBy>Користувач Windows</cp:lastModifiedBy>
  <cp:lastPrinted>2017-04-05T17:07:00Z</cp:lastPrinted>
  <dcterms:modified xsi:type="dcterms:W3CDTF">2017-04-05T14:14:00Z</dcterms:modified>
  <cp:revision>4</cp:revision>
  <dc:subject/>
  <dc:title>£</dc:title>
</cp:coreProperties>
</file>