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-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азу Міністерства фінансів України 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«Про затвердження Змін до форми</w:t>
      </w:r>
    </w:p>
    <w:p>
      <w:pPr>
        <w:pStyle w:val="Normal"/>
        <w:tabs>
          <w:tab w:val="clear" w:pos="720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та Порядку складання Звіту про контрольовані опер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ґрунтування необхідності прийняття акта 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казу Міністерства фінансів України „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затвердження Змін до </w:t>
      </w:r>
      <w:r>
        <w:rPr>
          <w:rFonts w:cs="Times New Roman" w:ascii="Times New Roman" w:hAnsi="Times New Roman"/>
          <w:sz w:val="28"/>
          <w:szCs w:val="28"/>
        </w:rPr>
        <w:t>форми та Порядку складання Звіту про контрольовані операції” (далі – проект наказу) розроблено на виконання пункту 5    розділу ІІ „Прикінцеві та перехідні положення” Закону України від 21 грудня 2016 року № 1797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„Про внесення змін до Податкового кодексу України щодо покращення інвестиційного клімату в Україні” (далі – Закон № 1797), який набув чинності з 1 січня 2017 року. </w:t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 і шляхи її досягнення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наказу розроблено з метою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ведення у відповідність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форми та Порядку складання Звіту про контрольовані операції (далі – Звіт) у зв’язку із змінами, внесеними Законом № 1797, яким запроваджено, зокрема, зміни терміну подання Звіту, збільшено вартісні критерії для визнання операцій контрольованими, викладено підпункт 39.2.1.1 підпункту 39.2.1 пункту 39.2 статті 39 розділу І Податкового кодексу України у новій редакції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при підготовці змін до наказ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іністерства фінансів України від 18 січня 2016 року № 8 </w:t>
      </w:r>
      <w:r>
        <w:rPr>
          <w:rFonts w:cs="Times New Roman" w:ascii="Times New Roman" w:hAnsi="Times New Roman"/>
          <w:sz w:val="28"/>
          <w:szCs w:val="28"/>
        </w:rPr>
        <w:t>було враховано практику аналізу Звітів про контрольовані операції, отриманих за попередні звітні періоди.</w:t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ві аспекти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ове регулювання у зазначеній сфері здійснюється відповідно до Податкового кодексу України (далі – Кодекс),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каз Міністерства фінансів України від 18 січня 2016 року № 8 „</w:t>
      </w:r>
      <w:r>
        <w:rPr>
          <w:rFonts w:cs="Times New Roman" w:ascii="Times New Roman" w:hAnsi="Times New Roman"/>
          <w:sz w:val="28"/>
          <w:szCs w:val="28"/>
        </w:rPr>
        <w:t>Про затвердження форми та порядку складання Звіту про контрольовані операції”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інансове – економічне обґрунтування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йняття проекту наказу не потребує додаткових фінансових витрат з бюджету.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зиція заінтересованих органів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наказу підлягає погодженню з Державною фіскальною службою України та Державною регуляторною службою України. </w:t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гіональний аспект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наказу не стосується питання розвитку адміністративно-територіальних одиниць.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Запобігання дискримінації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проекті наказу відсутні положення, які містять ознаки дискримінації.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побігання корупції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проекті наказу відсутні правила та процедури, які містять ризики вчинення корупційних правопорушень.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ромадське обговорення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наказу оприлюднено на офіційному веб-порталі Державної фіскальної служби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зиція соціальних партнерів 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наказу не стосується питань соціально-трудової сфери.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інка регуляторного впливу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наказу відповідає принципам державної регуляторної політики. Очікувані наслідки дії запропонованого регуляторного акта не заподіють шкоди су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м господарювання, громадянам та державі.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Вплив реалізації акта на ринок праці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ізація наказу не вплине на ринок праці.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гноз результатів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наказу спрямований на забезпечення виконання вимог підпункту 39.4.2 пункту 39.4 статті 39 розділу І Кодексу. У разі його прийняття форма та Порядок складання Звіту про контрольовані опер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удуть приведені у відповідність до змін у чинному законодавстві, що запобігатиме виникненню</w:t>
      </w:r>
      <w:r>
        <w:rPr>
          <w:rFonts w:cs="Times New Roman" w:ascii="Times New Roman" w:hAnsi="Times New Roman"/>
          <w:sz w:val="28"/>
          <w:szCs w:val="28"/>
        </w:rPr>
        <w:t xml:space="preserve"> спірних питань під час складання та подання Звіту про контрольовані операції.</w:t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 </w:t>
        <w:tab/>
        <w:tab/>
        <w:tab/>
        <w:tab/>
        <w:tab/>
        <w:tab/>
        <w:tab/>
        <w:tab/>
        <w:t xml:space="preserve">        О. ДАНИЛЮК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rFonts w:ascii="Antiqua;Century Gothic" w:hAnsi="Antiqua;Century Gothic" w:cs="Antiqua;Century Gothic"/>
      <w:b/>
      <w:i/>
      <w:sz w:val="26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0:00Z</dcterms:created>
  <dc:creator>1-1</dc:creator>
  <dc:description/>
  <dc:language>en-US</dc:language>
  <cp:lastModifiedBy>d19-balabanova</cp:lastModifiedBy>
  <cp:lastPrinted>2017-03-20T10:50:00Z</cp:lastPrinted>
  <dcterms:modified xsi:type="dcterms:W3CDTF">2017-03-23T10:29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  <property fmtid="{D5CDD505-2E9C-101B-9397-08002B2CF9AE}" pid="3" name="_AdHocReviewCycleID">
    <vt:r8>-962810798</vt:r8>
  </property>
  <property fmtid="{D5CDD505-2E9C-101B-9397-08002B2CF9AE}" pid="4" name="_AuthorEmail">
    <vt:lpwstr>irina.balabanova@sfs.gov.ua</vt:lpwstr>
  </property>
  <property fmtid="{D5CDD505-2E9C-101B-9397-08002B2CF9AE}" pid="5" name="_AuthorEmailDisplayName">
    <vt:lpwstr>irina.balabanov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