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>Пояснювальна записк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наказу Міністерства фінансів України 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затвердження форми акта (довідки) про результати перевірки з питань дотримання платником податків принципу «витягнутої руки»</w:t>
      </w:r>
    </w:p>
    <w:p>
      <w:pPr>
        <w:pStyle w:val="Normal"/>
        <w:tabs>
          <w:tab w:val="clear" w:pos="708"/>
          <w:tab w:val="left" w:pos="-1560" w:leader="none"/>
          <w:tab w:val="left" w:pos="-284" w:leader="none"/>
          <w:tab w:val="left" w:pos="-142" w:leader="none"/>
          <w:tab w:val="left" w:pos="0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 Вимог до його (її) складенн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uk-UA"/>
        </w:rPr>
        <w:t>»</w:t>
      </w:r>
    </w:p>
    <w:p>
      <w:pPr>
        <w:pStyle w:val="Normal"/>
        <w:tabs>
          <w:tab w:val="clear" w:pos="708"/>
          <w:tab w:val="left" w:pos="-1560" w:leader="none"/>
          <w:tab w:val="left" w:pos="-284" w:leader="none"/>
          <w:tab w:val="left" w:pos="-142" w:leader="none"/>
          <w:tab w:val="left" w:pos="0" w:leader="none"/>
        </w:tabs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-1560" w:leader="none"/>
          <w:tab w:val="left" w:pos="-284" w:leader="none"/>
          <w:tab w:val="left" w:pos="-142" w:leader="none"/>
          <w:tab w:val="left" w:pos="0" w:leader="none"/>
        </w:tabs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28" w:right="-185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ґрунтування необхідності прийняття нормативного акта</w:t>
      </w:r>
    </w:p>
    <w:p>
      <w:pPr>
        <w:pStyle w:val="Normal"/>
        <w:spacing w:lineRule="auto" w:line="240" w:before="0" w:after="120"/>
        <w:ind w:left="1069" w:right="-18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Zakonu1"/>
        <w:spacing w:lineRule="auto" w:line="240" w:before="0" w:after="0"/>
        <w:ind w:firstLine="709"/>
        <w:rPr/>
      </w:pPr>
      <w:r>
        <w:rPr>
          <w:sz w:val="28"/>
          <w:szCs w:val="28"/>
        </w:rPr>
        <w:t>Прийняття наказу Міністерства фінансів України «Про затвердження форми акта (довідки) про результати перевірки з питань дотримання платником податків принципу «витягнутої руки» та Вимог до його (її) складення» (далі – проект наказу)   зумовлено  набранням чинності  Законом України від 21.12.2016             № 179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VIII «Про внесення змін до Податкового кодексу України (щодо покращення інвестиційного клімату в Україні)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ідповідно до підпункту 39.5.2.17 підпункту 39.5.2  пункту 39.5 статті 39 розділу І Податкового кодекс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країни форма акта (довідки) про результати перевірк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 питан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тримання платником податкі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нципу “витягнутої руки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вимоги до його (її) складення встановлюються центральним органом виконавчої влади, що забезпечує формування та реалізує державну фінансову політи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ектом наказу передбачено затвердження нової форми акта (довідки) про результати перевірки з питань дотримання платником податків принципу «витягнутої руки» та Вимог до його (її) складення, що обумовлено внесеними змінами до 39 статті Кодексу, зокрема, змінами у  назві перевірки та  порядку проведення  перевірок  з питань дотримання платником податків принципу «витягнутої ру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підготовці змін проекту наказу було враховано практику складення контролюючими органами актів  про результати перевірки платника податків з питань повноти нарахування і сплати податків під час здійснення контрольованих опера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ім того, проектом наказу пропонується визнати таким, що втратив чинність, наказ Міністерства фінансів України від 21 жовтня 2015 року № 912 «Про затвердження форми акта (довідки) про результати перевірки платника податків з питань повноти нарахування і сплати податків під час здійснення контрольованої(их) операції(й) та Вимог до його (її) складення», з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ареєстрований у Міністерстві юстиції України 09.11.2015р. за № 1396/2784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ет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і шляхи її досягнення</w:t>
      </w:r>
    </w:p>
    <w:p>
      <w:pPr>
        <w:pStyle w:val="Style20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</w:rPr>
        <w:t>Метою цього проекту є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твердження </w:t>
      </w:r>
      <w:r>
        <w:rPr>
          <w:sz w:val="28"/>
          <w:szCs w:val="28"/>
        </w:rPr>
        <w:t xml:space="preserve">форми акта (довідки) про результати перевірки </w:t>
      </w:r>
      <w:r>
        <w:rPr>
          <w:sz w:val="28"/>
          <w:szCs w:val="28"/>
          <w:lang w:val="uk-UA"/>
        </w:rPr>
        <w:t>з питань дотримання платником податків принципу «витягнутої руки»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мог до його (її) складення</w:t>
      </w:r>
      <w:r>
        <w:rPr>
          <w:iCs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авові аспекти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авове регулювання у зазначеній сфері здійснюється відповідно до Податкового кодексу України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Фінансово - економічне обґрунтування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йняття та реалізація наказу не потребує додаткових фінансових витрат з бюджету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зиція заінтересованих органів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24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аказ підлягає погодженню з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ержавною фіскальною службою України, Державною регуляторною службою України,  а також державній реєстрації у Міністерстві юстиції України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гіональний аспект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auto" w:line="240" w:before="0" w:after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каз не стосується питання розвитку адміністративно-територіальних одиниць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24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vertAlign w:val="superscript"/>
          <w:lang w:val="ru-RU"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Запобігання дискримінації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auto" w:line="240" w:before="0" w:after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 наказі відсутні положення, які містять ознаки дискримінації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побігання корупції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 наказі відсутні правила та процедури, які можуть містити ризики вчинення корупційних правопорушень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ромадське обговорення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каз оприлюднено на офіційному сайті Державної фіскальної служби України для обговорення із зацікавленими суб’єктами господарювання та отримання пропозицій у режимі інтерактивного спілкування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зиція соціальних партнері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каз не стосується питань соціально - трудової сфер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0. Оцінка регуляторного впливу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Проект наказу відповідає принципам державної регуляторної політики. Очікувані наслідки дії запропонованого регуляторного акта не заподіють шкоди суб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єктам господарювання, громадянам та державі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24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. Вплив реалізації акта на ринок праці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алізація наказу не вплине на ринок праці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24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1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Прогноз результатів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йняття наказу спрямоване на забезпечення виконання норм Податкового кодексу України, сприятиме врегулюванню спірних питань між контролюючими органами та платниками податків при застосуванні положень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ідпункт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ідпункту 39.5.2.17 підпункту 39.5.2 пункту 39.5 статті 39 розділу І Податкового кодексу Україн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іністр фінансів                                                                                   О. ДАНИЛ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Zakonu">
    <w:name w:val="StyleZakonu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Нормальний текст Знак"/>
    <w:qFormat/>
    <w:rPr>
      <w:rFonts w:ascii="Antiqua;Courier New" w:hAnsi="Antiqua;Courier New" w:cs="Antiqua;Courier New"/>
      <w:sz w:val="26"/>
      <w:lang w:val="en-US"/>
    </w:rPr>
  </w:style>
  <w:style w:type="character" w:styleId="1">
    <w:name w:val="Обычный (веб)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18">
    <w:name w:val="Текст выноски Знак"/>
    <w:qFormat/>
    <w:rPr>
      <w:rFonts w:ascii="Tahoma; Arial" w:hAnsi="Tahoma; Arial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cs="Antiqua;Courier New"/>
      <w:sz w:val="2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7:00Z</dcterms:created>
  <dc:creator>Користувач Windows</dc:creator>
  <dc:description/>
  <dc:language>en-US</dc:language>
  <cp:lastModifiedBy>Кутепов Станислав Александрович</cp:lastModifiedBy>
  <cp:lastPrinted>2017-04-03T15:49:00Z</cp:lastPrinted>
  <dcterms:modified xsi:type="dcterms:W3CDTF">2017-04-03T12:49:00Z</dcterms:modified>
  <cp:revision>13</cp:revision>
  <dc:subject/>
  <dc:title/>
</cp:coreProperties>
</file>