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ind w:right="49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форми акта (довідки) про результати перевірки з питань дотримання платником податків принципу «витягнутої руки» 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мог до його (її) складення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360" w:before="0" w:after="12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ідпункту 39.5.2.17 підпункту 39.5.2 пункту 39.5                 статті 39 розділ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даткового кодексу України та </w:t>
      </w:r>
      <w:r>
        <w:rPr>
          <w:sz w:val="28"/>
          <w:szCs w:val="28"/>
          <w:lang w:val="uk-UA" w:eastAsia="uk-UA"/>
        </w:rPr>
        <w:t xml:space="preserve">пункту 5 розділу ІІ </w:t>
      </w:r>
      <w:r>
        <w:rPr>
          <w:bCs/>
          <w:spacing w:val="-4"/>
          <w:sz w:val="28"/>
          <w:szCs w:val="28"/>
          <w:lang w:val="uk-UA" w:eastAsia="uk-UA"/>
        </w:rPr>
        <w:t>Закону України від 21 грудня 2016 року № 1797 «</w:t>
      </w:r>
      <w:r>
        <w:rPr>
          <w:spacing w:val="-4"/>
          <w:sz w:val="28"/>
          <w:szCs w:val="28"/>
          <w:lang w:val="uk-UA" w:eastAsia="uk-UA"/>
        </w:rPr>
        <w:t>Про внесення змін до Податкового кодексу України щодо покращення інвестиційного клімату в Україні»</w:t>
      </w:r>
    </w:p>
    <w:p>
      <w:pPr>
        <w:pStyle w:val="Style20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твердити такі,  що додаються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р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відки) про результати перевірк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отримання платником податків принципу «витягнутої ру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моги до скла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відки) про результати перевірк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отримання платником податків принципу «витягнутої ру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spacing w:lineRule="auto" w:line="360" w:before="0" w:after="12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наказ Міністерства фінансів України від 21 жовтня 2015 року № 912 «Про затвердження форми акта (довідки) про результати перевірки платника податків з питань повноти нарахування і сплати податків під час здійснення контрольованої(их) операції(й) та Вимог до його (її) складення», з</w:t>
      </w:r>
      <w:r>
        <w:rPr>
          <w:bCs/>
          <w:sz w:val="28"/>
          <w:szCs w:val="28"/>
          <w:lang w:val="uk-UA"/>
        </w:rPr>
        <w:t>ареєстрований у Міністерстві юстиції України 09 листопада 2015 року за № 1396/27841.</w:t>
      </w:r>
    </w:p>
    <w:p>
      <w:pPr>
        <w:pStyle w:val="Style20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 Департаменту податкової політики Міністерства фінансів України в установленому порядку забезпечити:</w:t>
      </w:r>
    </w:p>
    <w:p>
      <w:pPr>
        <w:pStyle w:val="Style20"/>
        <w:spacing w:lineRule="auto" w:line="36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20"/>
        <w:spacing w:lineRule="auto" w:line="36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20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наказу залишаю за собою та покладаю на в. о. Голови Державної фіскальної служби України          Продана М. В.</w:t>
      </w:r>
    </w:p>
    <w:p>
      <w:pPr>
        <w:pStyle w:val="Normal"/>
        <w:spacing w:lineRule="auto" w:line="360" w:before="0" w:after="12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істр                                                                                            О. ДАНИЛЮК</w:t>
      </w:r>
    </w:p>
    <w:p>
      <w:pPr>
        <w:pStyle w:val="Heading2"/>
        <w:spacing w:lineRule="auto" w:line="360" w:before="0" w:after="12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19"/>
      </w:tblGrid>
      <w:tr>
        <w:trPr/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ГОТО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о. директора Департамен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ткової політики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П. Овча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секретар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 В. Капіну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 Патронатної служб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. В. Улютін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ообігу та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конанням документів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. Товченик 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о. директора Юридичного департаменту            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М. Скрипкі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Управління запобіг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корупції та внутрішнього аудит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. В. Дубовий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О. Мірошни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2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6:00Z</dcterms:created>
  <dc:creator>Кутепов Станислав Александрович</dc:creator>
  <dc:description/>
  <dc:language>en-US</dc:language>
  <cp:lastModifiedBy>Користувач Windows</cp:lastModifiedBy>
  <cp:lastPrinted>2017-02-16T17:59:00Z</cp:lastPrinted>
  <dcterms:modified xsi:type="dcterms:W3CDTF">2017-03-23T08:46:00Z</dcterms:modified>
  <cp:revision>2</cp:revision>
  <dc:subject/>
  <dc:title/>
</cp:coreProperties>
</file>