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до проекту наказу Міністерства фінансів України «Про затвердження 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, та Переліку документів, достатніх для прийняття рішення про реєстрацію податкової накладної/розрахунку коригуванн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ґрунтування необхідності прийняття проекту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у наказу Міністерства фінансів України «Про затвердження 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, та Переліку документів, достатніх для прийняття рішення про реєстрацію податкової накладної/розрахунку коригування» (далі – проект наказу) розроблено відповідно </w:t>
      </w:r>
      <w:r>
        <w:rPr>
          <w:bCs/>
          <w:sz w:val="28"/>
          <w:szCs w:val="28"/>
        </w:rPr>
        <w:t xml:space="preserve">до вимог пункту 39 розділу I  Закону України від 21 грудня 2016 року №1797-VIII «Про внесення змін до Податкового кодексу України щодо покращення інвестиційного клімату в Україні»  (далі – Закон № 1797). 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Мета і шляхи її досягнення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є розробка проекту наказу Міністерства фінансів України «Про затвердження 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, та Переліку документів, достатніх для прийняття рішення про реєстрацію податкової накладної/розрахунку коригуванн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ом наказу визначено критерії з метою зупинення в Єдиному реєстрі податкових накладних реєстрації податкової накладної/розрахунку коригування з ознаками ризику та перелік документів, достатніх для прийняття рішення про реєстрацію податкової накладної/розрахунку коригуван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ові аспект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носини у сфері правового регулювання проекту Наказу регулюються Кодекс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ередбачених проектом Наказу норм не потребує додаткових матеріальних та фінансових витрат Державного бюджету України та платників подат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зиція заінтересованих органів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казу потребує погодження з </w:t>
      </w:r>
      <w:hyperlink r:id="rId2" w:tgtFrame="_blank">
        <w:r>
          <w:rPr>
            <w:rStyle w:val="InternetLink"/>
            <w:sz w:val="28"/>
            <w:szCs w:val="28"/>
          </w:rPr>
          <w:t>Державною регуляторною службою України</w:t>
        </w:r>
      </w:hyperlink>
      <w:r>
        <w:rPr>
          <w:sz w:val="28"/>
          <w:szCs w:val="28"/>
        </w:rPr>
        <w:t xml:space="preserve"> та Міністерством юстиції Україн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іональний аспект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питань розвитку адміністративно-територіальних одиниц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екті Наказу не зазначено положень, які містять ознаки дискриміна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бігання корупції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належить до проекту нормативно-правових актів з потенційно високим ступенем корупційних ризиків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ромадське обговорення </w:t>
      </w:r>
    </w:p>
    <w:p>
      <w:pPr>
        <w:pStyle w:val="Normal"/>
        <w:spacing w:before="12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метою громадського обговорення проект Наказу розміщено на офіційному сайті Державної фіскальної служби України.</w:t>
      </w:r>
    </w:p>
    <w:p>
      <w:pPr>
        <w:pStyle w:val="Normal"/>
        <w:spacing w:before="12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зиція соціальних партнерів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казу не стосується соціально-трудової сфери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рийняття регуляторного акта послідовно здійснюються базове, повторне та періодичне відстеження його результативності згідно із статтею 10 Закону України «Про засади державної регуляторної політики у сфері господарської діяльності» та Методикою відстеження результативності регуляторного акта, затвердженою постановою Кабінету Міністрів України від 11 березня 2004 року № 308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аказу не впливає на ринок праці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гноз результатів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 проекту Наказу забезпечить реалізацію норм Закону № 1797.</w:t>
      </w:r>
    </w:p>
    <w:p>
      <w:pPr>
        <w:pStyle w:val="BodyTextIndent1"/>
        <w:ind w:firstLine="708"/>
        <w:rPr>
          <w:b/>
          <w:b/>
        </w:rPr>
      </w:pPr>
      <w:r>
        <w:rPr>
          <w:b/>
        </w:rPr>
      </w:r>
    </w:p>
    <w:p>
      <w:pPr>
        <w:pStyle w:val="BodyTextIndent1"/>
        <w:ind w:firstLine="708"/>
        <w:rPr/>
      </w:pPr>
      <w:r>
        <w:rPr>
          <w:b/>
        </w:rPr>
        <w:t xml:space="preserve">Міністр фінансів України </w:t>
        <w:tab/>
        <w:tab/>
        <w:tab/>
        <w:tab/>
        <w:tab/>
        <w:t xml:space="preserve"> О.О. ДАНИЛЮК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»________2017 р.</w:t>
      </w:r>
      <w:r>
        <w:rPr>
          <w:b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&#1044;&#1077;&#1088;&#1078;&#1087;&#1110;&#1076;&#1087;&#1088;&#1080;&#1108;&#1084;&#1085;&#1080;&#1094;&#1090;&#1074;&#1086;/186217974810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9:00Z</dcterms:created>
  <dc:creator>d11-bgp</dc:creator>
  <dc:description/>
  <cp:keywords/>
  <dc:language>en-US</dc:language>
  <cp:lastModifiedBy>v.perepelitsa</cp:lastModifiedBy>
  <cp:lastPrinted>2017-02-24T10:15:00Z</cp:lastPrinted>
  <dcterms:modified xsi:type="dcterms:W3CDTF">2017-04-03T08:14:00Z</dcterms:modified>
  <cp:revision>5</cp:revision>
  <dc:subject/>
  <dc:title>Пояснювальна записка</dc:title>
</cp:coreProperties>
</file>