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right="-2" w:hanging="0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до проекту наказу Міністерства фінансів України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Про затвердження Порядку розстрочення (відстрочення) грошових зобов’язань (податкового боргу) платників податків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widowControl w:val="false"/>
        <w:spacing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ґрунтування необхідності прийняття акта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аконом України від 21 грудня 2016 року № 1797-VІІІ «Про внесення змін до Податкового кодексу України щодо покращення інвестиційного клімату в Україні» (далі – Закон № 1797) внесено зміни до Податкового кодексу України (далі – Кодекс) у частині розмежування повноважень Міністерства фінансів України та Державної фіскальної служби України. Зокрема, підпунктом 19</w:t>
      </w:r>
      <w:r>
        <w:rPr>
          <w:szCs w:val="28"/>
          <w:vertAlign w:val="superscript"/>
        </w:rPr>
        <w:t>2</w:t>
      </w:r>
      <w:r>
        <w:rPr>
          <w:szCs w:val="28"/>
        </w:rPr>
        <w:t>.1.2 пункту 19</w:t>
      </w:r>
      <w:r>
        <w:rPr>
          <w:szCs w:val="28"/>
          <w:vertAlign w:val="superscript"/>
        </w:rPr>
        <w:t>2</w:t>
      </w:r>
      <w:r>
        <w:rPr>
          <w:szCs w:val="28"/>
        </w:rPr>
        <w:t>.1 статті 1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Кодексу передбачено, що центральний орган виконавчої влади, що забезпечує формування та реалізує державну фінансову політику, в частині забезпечення формування та реалізації податкової та митної політики затверджує нормативно-правові акти з питань, що належать до компетенції контролюючих орган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 зв’язку з цим Порядок розстрочення (відстрочення) грошових зобов’язань (податкового боргу) платників податків підлягає затвердженню Міністерством фінансів України, а наказ Міністерства доходів і зборів України від 10.10.2013 № 574 «Про затвердження Порядку розстрочення (відстрочення) грошових зобов’язань (податкового боргу) платників податків», зареєстрований у Міністерстві юстиції України 31.10.2013 за        № 1853/24385, – визнанню таким, що втратив чинніс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Мета і шляхи її досягненн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0" w:firstLine="720"/>
        <w:jc w:val="both"/>
        <w:rPr>
          <w:szCs w:val="28"/>
        </w:rPr>
      </w:pPr>
      <w:r>
        <w:rPr/>
        <w:t xml:space="preserve">Метою затвердження наказу Міністерства фінансів </w:t>
      </w:r>
      <w:r>
        <w:rPr>
          <w:bCs/>
          <w:iCs/>
        </w:rPr>
        <w:t>України «Про затвердження Порядку розстрочення (відстрочення) грошових зобов’язань (податкового боргу) платників податків» (далі – проект наказу)</w:t>
      </w:r>
      <w:r>
        <w:rPr>
          <w:szCs w:val="28"/>
        </w:rPr>
        <w:t xml:space="preserve"> є приведення нормативно-правового акта у відповідність до Закону № 179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Правові аспек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о сфери правового регулювання зазначеного проекту наказу належить</w:t>
      </w:r>
      <w:r>
        <w:rPr/>
        <w:t xml:space="preserve"> Кодекс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інансово-економічне обґрунтування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ведення у дію зазначеного нормативно-правового акта не потребує додаткових витрат з державного чи місцевого бюджетів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зиція заінтересованих органів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наказу підлягає погодженню Державною фіскальною службою України, Державною регуляторною службою України та поданню до Міністерства юстиції України для проведення державної реєстрації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іональний аспект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наказу не стосується питання розвитку адміністративно-територіальних одиниць та не має впливу на регіональний розвит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Запобігання дискримін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оект наказу не містить положень, які мають ознаки дискримінації.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обігання коруп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Проект наказу не містить правил і процедур, які можуть вплинути на ризики вчинення корупційних правопоруш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омадське обговор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 наказу буде розміщено на офіційному веб-сайті Міністерства фінансів України для отримання пропозицій та зауважень від фізичних та юридичних осіб, їх об’єднан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зиція соціальних партнерів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оект наказу не стосується соціально-трудової сфери і не потребує відображення позиції уповноважених представників всеукраїнських профспілок, їх об'єднань та всеукраїнських об'єднань організацій роботодавці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інка регуляторного впливу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оект наказу буде розміщено для оприлюднення на офіційному      веб-сайті Міністерства фінансів України, тому рівень поінформованості суб’єктів господарювання є високим.</w:t>
      </w:r>
    </w:p>
    <w:p>
      <w:pPr>
        <w:pStyle w:val="Normal"/>
        <w:ind w:firstLine="720"/>
        <w:jc w:val="both"/>
        <w:rPr/>
      </w:pPr>
      <w:r>
        <w:rPr/>
        <w:t>Проект наказу відповідає принципам державної регуляторної політики, зокрема, в частині збереження балансу інтересів суб'єктів господарювання, громадян та держа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>1</w:t>
      </w:r>
      <w:r>
        <w:rPr>
          <w:b/>
        </w:rPr>
        <w:t>. Вплив реалізації акта на ринок пра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ийняття нормативно-правового акта не вплине на ринок праці. 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гноз результат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80" w:firstLine="720"/>
        <w:jc w:val="both"/>
        <w:rPr>
          <w:szCs w:val="28"/>
        </w:rPr>
      </w:pPr>
      <w:r>
        <w:rPr>
          <w:szCs w:val="28"/>
        </w:rPr>
        <w:t>Прийняття наказу надасть можливість привести нормативно-правовий акт у відповідність до Закону № 1797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іністр</w:t>
        <w:tab/>
        <w:tab/>
        <w:tab/>
        <w:tab/>
        <w:tab/>
        <w:tab/>
        <w:tab/>
        <w:tab/>
        <w:tab/>
        <w:t xml:space="preserve">         О. Данилюк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____»________ 2017 р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1:00Z</dcterms:created>
  <dc:creator>Администратор</dc:creator>
  <dc:description/>
  <cp:keywords/>
  <dc:language>en-US</dc:language>
  <cp:lastModifiedBy>d11-antipina</cp:lastModifiedBy>
  <cp:lastPrinted>2017-02-23T12:33:00Z</cp:lastPrinted>
  <dcterms:modified xsi:type="dcterms:W3CDTF">2017-02-23T13:17:00Z</dcterms:modified>
  <cp:revision>5</cp:revision>
  <dc:subject/>
  <dc:title>ПОЯСНЮВАЛЬНА ЗАПИСКА</dc:title>
</cp:coreProperties>
</file>