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.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N 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несення раніше визначених строків розстрочення (відстрочення) грошових зобов'язань (податкового боргу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трібне викреслит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 ____________ 20__ рок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ніціал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____</w:t>
        <w:tab/>
        <w:t>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     (код за ЄДРПОУ або реєстраційний     (найменування платника податкі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омер облікової картки платника</w:t>
        <w:tab/>
        <w:t xml:space="preserve">      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     податків*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керуючись статтею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 та статтею 100 глави 9 розділу II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рішив(ла) перенести строк сплати сум розстрочених (відстрочених) грошових зобов'язань (податкового боргу), визначених у договорі від ___ ____________ 20__ року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 (Рішення від ___ ____________ 20__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№</w:t>
      </w:r>
      <w:r>
        <w:rPr>
          <w:rFonts w:cs="Times New Roman" w:ascii="Times New Roman" w:hAnsi="Times New Roman"/>
          <w:sz w:val="28"/>
          <w:szCs w:val="28"/>
        </w:rPr>
        <w:t xml:space="preserve"> _______________)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87"/>
        <w:gridCol w:w="1232"/>
        <w:gridCol w:w="1232"/>
        <w:gridCol w:w="1568"/>
        <w:gridCol w:w="1232"/>
        <w:gridCol w:w="12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у, збор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бюджетної класифікаці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 платі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 платіж за актом документальної переві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трафні (фінансові) санк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штраф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___ _______ 20 __ року на ___ ________ 20 __ ро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  <w:tab/>
        <w:tab/>
        <w:t>_________</w:t>
        <w:tab/>
        <w:tab/>
        <w:t>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 особи, яка прийняла рішення)                             (підпис)                                         (ініціали, прізвищ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4:00Z</dcterms:created>
  <dc:creator>d11-antipina</dc:creator>
  <dc:description/>
  <cp:keywords/>
  <dc:language>en-US</dc:language>
  <cp:lastModifiedBy>d11-antipina</cp:lastModifiedBy>
  <dcterms:modified xsi:type="dcterms:W3CDTF">2017-03-14T12:56:00Z</dcterms:modified>
  <cp:revision>6</cp:revision>
  <dc:subject/>
  <dc:title/>
</cp:coreProperties>
</file>