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розстрочення (відстрочення) грошових зобов'язань (податкового боргу) платників податкі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4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N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касування розстрочення (відстрочення) грошових зобов'язань (податкового бор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потрібне ви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 _________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різвище, ініціа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статті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зділу I та статті 100 глави 9 розділу II Податкового кодексу України вирішив скасувати з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_ 20___ року рішення від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__ року N ___ про розстрочення (відстрочення) грошових зобов'язань (податкового бор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потрібне ви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йменування платника податків (прізвище, ім'я, по батькові), код за ЄДРПОУ, або реєстраційний номер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лікової картки платника податків, або серія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за наявності) </w:t>
      </w:r>
      <w:r>
        <w:rPr>
          <w:rFonts w:cs="Times New Roman" w:ascii="Times New Roman" w:hAnsi="Times New Roman"/>
          <w:sz w:val="20"/>
          <w:szCs w:val="20"/>
        </w:rPr>
        <w:t>та номер паспорта (для фізичних осіб, які через свої релігійн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конання відмовляються від прийняття реєстраційного номера облікової картки платника податків т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відомили про це відповідний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онтролюючий </w:t>
      </w:r>
      <w:r>
        <w:rPr>
          <w:rFonts w:cs="Times New Roman" w:ascii="Times New Roman" w:hAnsi="Times New Roman"/>
          <w:sz w:val="20"/>
          <w:szCs w:val="20"/>
        </w:rPr>
        <w:t>орган і мають відмітку у паспор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'язку 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значається причина, внаслідок якої прийнято відповідне рішення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__________</w:t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ада особи, яка прийняла рішення)                     (підпис)                   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3:00Z</dcterms:created>
  <dc:creator>d11-antipina</dc:creator>
  <dc:description/>
  <cp:keywords/>
  <dc:language>en-US</dc:language>
  <cp:lastModifiedBy>d11-antipina</cp:lastModifiedBy>
  <dcterms:modified xsi:type="dcterms:W3CDTF">2017-03-09T10:33:00Z</dcterms:modified>
  <cp:revision>3</cp:revision>
  <dc:subject/>
  <dc:title/>
</cp:coreProperties>
</file>