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 розстрочення (відстрочення) грошових зобов'язань (податкового боргу) платників податків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3.5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розстрочення (відстрочення) грошових зобов'язань (податкового бор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 ________________ року N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ючий о</w:t>
      </w:r>
      <w:r>
        <w:rPr>
          <w:rFonts w:cs="Times New Roman" w:ascii="Times New Roman" w:hAnsi="Times New Roman"/>
          <w:sz w:val="24"/>
          <w:szCs w:val="24"/>
        </w:rPr>
        <w:t>рган в особі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о діє на підставі статті 19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озділу I та статті 100 глави 9 розділу II Податкового кодексу України, з одного боку,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йменування платника податків (прізвище, ім'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далі - Платник) в особі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діє на підставі 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 другого боку, уклали цей договір відповідно до рішення від ___ ___ 20__ року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та умови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ючий о</w:t>
      </w:r>
      <w:r>
        <w:rPr>
          <w:rFonts w:cs="Times New Roman" w:ascii="Times New Roman" w:hAnsi="Times New Roman"/>
          <w:sz w:val="24"/>
          <w:szCs w:val="24"/>
        </w:rPr>
        <w:t>рган надає Платнику розстрочення (відстрочення) сплати грошових зобов'язань (податкового боргу) на загальну суму 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ума цифрами і сло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проценти строком з ______________ до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процентів дорівнює розміру 120 відсотків річних облікової ставки Національного банку України, діючої на день прийняття контролюючим органом рішення про розстрочення, відстрочення грошових зобов'язань або податкового бо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строчені (відстрочені) суми грошових зобов'язань (податкового боргу) сплачую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68"/>
        <w:gridCol w:w="1287"/>
        <w:gridCol w:w="870"/>
        <w:gridCol w:w="773"/>
        <w:gridCol w:w="1092"/>
        <w:gridCol w:w="1210"/>
        <w:gridCol w:w="611"/>
        <w:gridCol w:w="373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ків, зборі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бюджет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ифіка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тому числі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ками спла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-ті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ла-ті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-тальної перевір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раф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фінанс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нк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штраф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ня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юючий о</w:t>
      </w:r>
      <w:r>
        <w:rPr>
          <w:rFonts w:cs="Times New Roman" w:ascii="Times New Roman" w:hAnsi="Times New Roman"/>
          <w:b/>
          <w:sz w:val="24"/>
          <w:szCs w:val="24"/>
        </w:rPr>
        <w:t>рган має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строчені (відстрочені) суми грошових зобов'язань (податкового боргу) та суми нарахованих процентів, що залишилися не сплаченими на день прийняття рішення про скасування розстрочення (відстрочення), стягувати у порядку, встановленому законодавством для стягнення податкового бо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ник має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строково погасити розстрочену (відстрочену) суму грошового зобов'язання (податкового боргу) або її частину разом із сумою нарахованих на цю суму проц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строково розірвати договір, повністю погасивши розстрочені (відстрочені) грошові зобов'язання (податковий борг) та проценти, нараховані за фактичний строк користування розстроченням (відстроченн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юючий о</w:t>
      </w:r>
      <w:r>
        <w:rPr>
          <w:rFonts w:cs="Times New Roman" w:ascii="Times New Roman" w:hAnsi="Times New Roman"/>
          <w:b/>
          <w:sz w:val="24"/>
          <w:szCs w:val="24"/>
        </w:rPr>
        <w:t>рган зобов'язу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робити відповідні записи в інформацій</w:t>
      </w:r>
      <w:r>
        <w:rPr>
          <w:rFonts w:cs="Times New Roman" w:ascii="Times New Roman" w:hAnsi="Times New Roman"/>
          <w:sz w:val="24"/>
          <w:szCs w:val="24"/>
          <w:lang w:val="uk-UA"/>
        </w:rPr>
        <w:t>но-телекомунікаційній</w:t>
      </w:r>
      <w:r>
        <w:rPr>
          <w:rFonts w:cs="Times New Roman" w:ascii="Times New Roman" w:hAnsi="Times New Roman"/>
          <w:sz w:val="24"/>
          <w:szCs w:val="24"/>
        </w:rPr>
        <w:t xml:space="preserve"> систем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юючих </w:t>
      </w:r>
      <w:r>
        <w:rPr>
          <w:rFonts w:cs="Times New Roman" w:ascii="Times New Roman" w:hAnsi="Times New Roman"/>
          <w:sz w:val="24"/>
          <w:szCs w:val="24"/>
        </w:rPr>
        <w:t>органів стосовно розстрочених (відстрочених) сум та процентів за користування розстроченням (відстроченн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роково розірвати договір на підставі рішення про скасування розстрочення (відстрочення) та пред'явити до сплати невнесену суму грошового зобов'язання (податкового боргу), а також процентів, нарахованих за фактичний строк користування розстроченням (відстроченням), якщ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'ясовано, що інформація, подана платником податків при укладенні зазначених договорів, виявилася недостовірною, перекрученою або неповн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ик податків визнається таким, що має податковий борг із грошових зобов'язань, які виникли після укладення зазначених догово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ик податків порушує умови погашення розстроченого грошового зобов'язання чи податкового боргу або відстроченого грошового зобов'язання чи податкового бо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3. З дня, наступного за днем розірвання договору, на розстрочені (відстрочені) суми грошового зобов'язання (податкового боргу), що залишились несплачені, нараховувати пеню та штраф у розмірах, передбачених Податковим кодекс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У разі розстрочення (відстрочення) грошових зобов’язань, сума яких становить 1 мільйон гривень і більше, прийняти рішення про опис майна у податкову заставу, скласти акт опису майна у податкову заставу, зареєструвати податкову заставу у відповідних реєстрах у порядку, встановленому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латник зобов'язу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безпечити своєчасну сплату розстроченої (відстроченої) суми грошового зобов'язання (податкового бор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зраховувати суму процентів на розстрочене (відстрочене) грошове зобов'язання (податковий борг) (його частку) та сплачувати її одночасно зі сплатою відстроченої або чергової частини розстроченої (відстроченої) су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5.3. З дня дострокового розірвання договору платник податків зобов'язаний сплатити невнесену суму розстроченого (відстроченого) грошового зобов'язання (податкового боргу) та суму процентів, нарахованих за фактичний строк користування розстроченням (відстроченн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4. У разі розстрочення (відстрочення) грошових зобов'язань, сума яких становить 1 мільйон гривень і більше, розстрочення (відстрочення) надається лише за умови підписання акту опису майна у податкову заставу, балансова вартість якого дорівнює або перевищує заявлену до розстрочення, відстрочення суму грошового зобов'язання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Умова щодо обов’язкової передачі платником податків майна у податкову заставу у день укладання договору є істотною умовою договору у разі розстрочення, відстрочення грошових зобов'язань, сума яких становить 1 мільйон гривень і більше. У випадку якщо платник податків відмовляється від підписання акту опису майна складається відповідни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кладання зазначеного акту є підставою для дострокового розірвання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одаткові у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ірні питання за цим договором розглядаються згідно з чинним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латник зобов'язується у триденний строк повідом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юючий </w:t>
      </w:r>
      <w:r>
        <w:rPr>
          <w:rFonts w:cs="Times New Roman" w:ascii="Times New Roman" w:hAnsi="Times New Roman"/>
          <w:sz w:val="24"/>
          <w:szCs w:val="24"/>
        </w:rPr>
        <w:t>орган про зміну найменування (прізвища, імені, по батькові), місцезнаходження чи місця проживання, номера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рок дії цього договору встановлюється з дати його уклад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ння та закінчується останньою датою дії розстрочення (відстрочення) грошового зобов'язання (податкового боргу), за винятком випадків дострокового розірвання цього договору та перенесення строків розстрочення (відстрочення) сум або їх ча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обливі умо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азі перенесення строків сплати розстроченої (відстроченої) су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юючий </w:t>
      </w:r>
      <w:r>
        <w:rPr>
          <w:rFonts w:cs="Times New Roman" w:ascii="Times New Roman" w:hAnsi="Times New Roman"/>
          <w:sz w:val="24"/>
          <w:szCs w:val="24"/>
        </w:rPr>
        <w:t>орган має право визначати нові строки сплати цих с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Цей договір складений у двох примірниках, які мають однакову юридичну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Місцезнаходження (місце проживання) та реквіз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ючого о</w:t>
      </w:r>
      <w:r>
        <w:rPr>
          <w:rFonts w:cs="Times New Roman" w:ascii="Times New Roman" w:hAnsi="Times New Roman"/>
          <w:sz w:val="24"/>
          <w:szCs w:val="24"/>
        </w:rPr>
        <w:t>рга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латника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рівник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ого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</w:t>
        <w:tab/>
        <w:tab/>
        <w:tab/>
        <w:tab/>
        <w:tab/>
        <w:t>Відповідальна особа пла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а особ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юючого </w:t>
      </w:r>
      <w:r>
        <w:rPr>
          <w:rFonts w:cs="Times New Roman" w:ascii="Times New Roman" w:hAnsi="Times New Roman"/>
          <w:sz w:val="24"/>
          <w:szCs w:val="24"/>
        </w:rPr>
        <w:t xml:space="preserve">орга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 ________________</w:t>
        <w:tab/>
        <w:tab/>
        <w:tab/>
        <w:tab/>
        <w:tab/>
        <w:t>_________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(ініціали та прізвище)</w:t>
        <w:tab/>
        <w:tab/>
        <w:tab/>
        <w:tab/>
        <w:tab/>
        <w:t xml:space="preserve">     (підпис)         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П. ___._________ 20___ року</w:t>
        <w:tab/>
        <w:tab/>
        <w:tab/>
        <w:tab/>
        <w:tab/>
        <w:tab/>
        <w:t>М.П. ___.____________ 20 ___ року</w:t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2:00Z</dcterms:created>
  <dc:creator>d11-antipina</dc:creator>
  <dc:description/>
  <cp:keywords/>
  <dc:language>en-US</dc:language>
  <cp:lastModifiedBy>d11-antipina</cp:lastModifiedBy>
  <dcterms:modified xsi:type="dcterms:W3CDTF">2017-03-20T10:01:00Z</dcterms:modified>
  <cp:revision>21</cp:revision>
  <dc:subject/>
  <dc:title/>
</cp:coreProperties>
</file>