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розстрочення (відстрочення) грошових зобов'язань (податкового боргу) платників податкі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N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строчення (відстрочення) грошових зобов'язань (податкового бор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потрібне викресли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 ____________ 20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______________________</w:t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код за ЄДРПОУ або реєстраційний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(найменування платника податків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номер облікової картки платник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(прізвище, і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, по батькові)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атків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статті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зділу I та статті 100 глави 9 розділу II Податкового кодексу України вирішив(ла) надати розстрочення (відстрочення) сплати грошових зобов'язань (податкового боргу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епотрібне викресли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д проценти за грошовими зобов'язаннями (податковим борго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8"/>
        <w:gridCol w:w="1287"/>
        <w:gridCol w:w="1176"/>
        <w:gridCol w:w="1204"/>
        <w:gridCol w:w="1568"/>
        <w:gridCol w:w="1229"/>
        <w:gridCol w:w="114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подат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бюджетної класифікації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ий платі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ий платіж за актом документальної перевір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рафна (фінансова) санкція (штраф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строчення (відстрочення) на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з _______________ по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непотрібне викреслити)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(дата)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роки і сума сплати розстроченого (відстроченого) грошового зобов'язання (податкового борг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_____________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 особи, яка прийняла рішення)                             (підпис)                                (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Або серія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за наявності) </w:t>
      </w:r>
      <w:r>
        <w:rPr>
          <w:rFonts w:cs="Times New Roman" w:ascii="Times New Roman" w:hAnsi="Times New Roman"/>
          <w:sz w:val="20"/>
          <w:szCs w:val="20"/>
        </w:rPr>
        <w:t>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9:00Z</dcterms:created>
  <dc:creator>d11-antipina</dc:creator>
  <dc:description/>
  <cp:keywords/>
  <dc:language>en-US</dc:language>
  <cp:lastModifiedBy>d11-antipina</cp:lastModifiedBy>
  <dcterms:modified xsi:type="dcterms:W3CDTF">2017-03-09T08:06:00Z</dcterms:modified>
  <cp:revision>3</cp:revision>
  <dc:subject/>
  <dc:title/>
</cp:coreProperties>
</file>