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ОЯСНЮВАЛЬНА ЗАПИСК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о проекту наказу Міністерства фінансів Україн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форми Повідомлення про укладання форвардного або ф’ючерсного контракт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ґрунтування необхідності прийняття акт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овною Радою України 21 грудня 2016 року прийнято Закон України   № 1797-VІІІ «Про внесення змін до Податкового кодексу України щодо покращення інвестиційного клімату», який набув чинності з 1 січня 2017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 до прийнятих законодавчих змін </w:t>
      </w:r>
      <w:r>
        <w:rPr>
          <w:rFonts w:cs="Times New Roman" w:ascii="Times New Roman" w:hAnsi="Times New Roman"/>
          <w:color w:val="000000"/>
          <w:sz w:val="28"/>
          <w:szCs w:val="28"/>
        </w:rPr>
        <w:t>порівняння цін проводиться на підставі інформації про форвардні або ф’ючерсні ціни на найближчу до дати укладення відповідного форвардного або ф’ючерсного контракту дат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за умови, що платник податків повідомить центральний орган виконавчої влади, що реалізує податкову та митну політику, про укладення такого контракту засобами електронного зв’язку в електронній формі з дотриманням вимог закону щодо електронного документообігу та електронного цифрового підпису протягом 10 робочих днів з дня укладення відповідного форвардного або ф’ючерсного контракт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такого повідомлення затверджується центральним органом виконавчої влади, що забезпечує формування та реалізує державну фінансову політ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Мета і шляхи її досягн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метою виконання підпункту 39.2.1.3 підпункту 39.2.1 пункту 39.2   та підпункту 39.3.3.3 підпункту 39.3.3 пункту 39.3 статті 39 розділу I Податкового кодексу України (далі – Кодекс)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озроблено Проект  наказу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авові аспек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ве врегулювання у зазначеній сфері здійснюється відповідно до Кодекс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інансово-економічне обґрунтування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ізація Проекту наказу не потребує додаткових фінансових витрат з бюджет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6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зиція заінтересованих органі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аказу потребує погодження з  Державною фіскальною службою,  Міністерством економічного розвитку і торгівлі та подання на державну реєстрацію до Міністерства юстиції Украї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егіональний аспек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аказу не стосується питання розвитку адміністративно-територіальних одиниц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Запобігання дискримінації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Проекті наказу відсутні положення, які містять ознаки дискримінації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Запобігання корупції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роекті наказу відсутні правила та процедури, які містять ризики вчинення корупційних правопорушен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Громадське обговоре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аказу оприлюднено на офіційних веб-порталі ДФС та веб-сайті Міністерства фінансів України для обговорення зацікавленими суб’єктами господарювання та отримання пропозицій у режимі інтерактивного спілкуванн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озиція соціальних партнері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аказу не стосується соціально-трудової сфери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Оцінка регуляторного впливу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аказу  не є регуляторним актом.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плив реалізації акта на ринок праці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аказу не стосується питань впливу реалізації акта на ринок праці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Прогноз результат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йняття нормативного акта надасть можливість визначи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івняння цін у разі здійснення платником податку контрольованої операції на підставі </w:t>
      </w:r>
      <w:r>
        <w:rPr>
          <w:rFonts w:cs="Times New Roman" w:ascii="Times New Roman" w:hAnsi="Times New Roman"/>
          <w:color w:val="000000"/>
          <w:sz w:val="28"/>
          <w:szCs w:val="28"/>
        </w:rPr>
        <w:t>форвардного або ф’ючерсного контра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іністр фінансів України                                                               О. Данил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+mn-ea;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28:00Z</dcterms:created>
  <dc:creator>Користувач Windows</dc:creator>
  <dc:description/>
  <cp:keywords/>
  <dc:language>en-US</dc:language>
  <cp:lastModifiedBy>Оксана-ПК</cp:lastModifiedBy>
  <cp:lastPrinted>2017-02-21T11:22:00Z</cp:lastPrinted>
  <dcterms:modified xsi:type="dcterms:W3CDTF">2017-03-01T13:21:00Z</dcterms:modified>
  <cp:revision>30</cp:revision>
  <dc:subject/>
  <dc:title/>
</cp:coreProperties>
</file>