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-2" w:hanging="0"/>
        <w:rPr/>
      </w:pPr>
      <w:r>
        <w:rPr>
          <w:szCs w:val="28"/>
          <w:lang w:val="en-US"/>
        </w:rPr>
        <w:t>-</w:t>
      </w: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о проекту наказу Міністерства фінансів України </w:t>
      </w:r>
    </w:p>
    <w:p>
      <w:pPr>
        <w:pStyle w:val="Normal"/>
        <w:ind w:right="-180" w:firstLine="720"/>
        <w:jc w:val="center"/>
        <w:rPr>
          <w:b/>
          <w:b/>
          <w:szCs w:val="28"/>
        </w:rPr>
      </w:pPr>
      <w:r>
        <w:rPr>
          <w:b/>
          <w:szCs w:val="28"/>
        </w:rPr>
        <w:t>«Про затвердження Порядку застосування податкової застави контролюючими органами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3"/>
        <w:widowControl w:val="false"/>
        <w:spacing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ґрунтування необхідності прийняття акта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0" w:firstLine="720"/>
        <w:jc w:val="both"/>
        <w:rPr>
          <w:lang w:val="ru-RU"/>
        </w:rPr>
      </w:pPr>
      <w:r>
        <w:rPr>
          <w:szCs w:val="28"/>
        </w:rPr>
        <w:t xml:space="preserve">Проект наказу Міністерства фінансів України «Про затвердження Порядку застосування податкової застави контролюючими органами» (далі – проект наказу) розроблено у зв’язку з необхідністю приведення положень нормативно-правового акта </w:t>
      </w:r>
      <w:r>
        <w:rPr/>
        <w:t>у відповідність до вимог Закону України  від 21 грудня 2016 року № 1797-VІІІ «Про внесення змін до Податкового кодексу України щодо покращення інвестиційного клімату в Україні»</w:t>
      </w:r>
      <w:r>
        <w:rPr>
          <w:lang w:val="ru-RU"/>
        </w:rPr>
        <w:t xml:space="preserve"> (</w:t>
      </w:r>
      <w:r>
        <w:rPr/>
        <w:t>далі – Закон № 1797).</w:t>
      </w:r>
    </w:p>
    <w:p>
      <w:pPr>
        <w:pStyle w:val="Normal"/>
        <w:ind w:right="-18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та і шляхи її досягнення</w:t>
      </w:r>
    </w:p>
    <w:p>
      <w:pPr>
        <w:pStyle w:val="TextBodyIndent"/>
        <w:spacing w:before="240" w:after="0"/>
        <w:rPr>
          <w:szCs w:val="28"/>
        </w:rPr>
      </w:pPr>
      <w:r>
        <w:rPr/>
        <w:t xml:space="preserve">Проект наказу розроблено з метою узгодження його положень до вимог чинного законодавства, шляхом актуалізації існуючого порядку </w:t>
      </w:r>
      <w:r>
        <w:rPr>
          <w:szCs w:val="28"/>
        </w:rPr>
        <w:t xml:space="preserve">застосування податкової застави, та доповнення його положеннями відповідно до останніх змін </w:t>
      </w:r>
      <w:r>
        <w:rPr/>
        <w:t>до Податкового кодексу України (далі – Кодекс).</w:t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равові аспек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 сфери правового регулювання  проекту наказу належить</w:t>
      </w:r>
      <w:r>
        <w:rPr/>
        <w:t xml:space="preserve"> Кодекс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нансово-економічне обґрунтування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ведення в дію проекту наказу не потребує додаткових витрат з державного чи місцевого бюджетів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иція заінтересованих орган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наказу підлягає погодженню з Державною фіскальною службою Україн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ржавною регуляторною службою України та поданню до  Міністерства юстиції України для проведення державної реєстрації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іональний аспект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наказу не стосується питання розвитку адміністративно-територіальних одиниць та не впливає на регіональний розви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Запобігання дискримін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містить положень, які мають ознаки дискримінації.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обігання коруп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оект наказу не містить правил і процедур, які можуть вплинути на ризики вчинення корупційних правопоруш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омадське обговоре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наказу буде розміщено на офіційному веб-сайті Міністерства фінансів України та офіційному  веб-порталі ДФС для отримання пропозицій та зауважень від фізичних та юридичних осіб, їх об’єднан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зиція соціальних партнер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стосується соціально-трудової сфери і не потребує відображення позиції уповноважених представників всеукраїнських профспілок, їх об’єднань та всеукраїнських об’єднань організацій роботодавці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інка регуляторного вплив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ія проекту наказу поширюється на платників податків, які мають податковий борг.</w:t>
      </w:r>
    </w:p>
    <w:p>
      <w:pPr>
        <w:pStyle w:val="Normal"/>
        <w:ind w:firstLine="720"/>
        <w:jc w:val="both"/>
        <w:rPr/>
      </w:pPr>
      <w:r>
        <w:rPr/>
        <w:t xml:space="preserve">Проект наказу розміщено для оприлюднення на офіційному </w:t>
      </w:r>
      <w:r>
        <w:rPr>
          <w:szCs w:val="28"/>
        </w:rPr>
        <w:t>веб-порталі ДФС</w:t>
      </w:r>
      <w:r>
        <w:rPr/>
        <w:t>, а тому рівень поінформованості суб’єктів господарювання є високим.</w:t>
      </w:r>
    </w:p>
    <w:p>
      <w:pPr>
        <w:pStyle w:val="Normal"/>
        <w:ind w:firstLine="720"/>
        <w:jc w:val="both"/>
        <w:rPr/>
      </w:pPr>
      <w:r>
        <w:rPr/>
        <w:t>Проект наказу відповідає принципам державної регуляторної політики, зокрема, в частині збереження балансу інтересів суб’єктів господарювання, громадян та держави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1</w:t>
      </w:r>
      <w:r>
        <w:rPr>
          <w:b/>
        </w:rPr>
        <w:t>. Вплив реалізації акта на ринок пра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ийняття проекту наказу не вплине на ринок праці. 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ноз результат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 xml:space="preserve">Видання наказу Міністерства фінансів України «Про затвердження Порядку застосування податкової застави контролюючими органами» надасть можливість привести підзаконний акт у відповідність до положень Закону          № 1797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іністр</w:t>
        <w:tab/>
        <w:tab/>
        <w:tab/>
        <w:tab/>
        <w:tab/>
        <w:tab/>
        <w:tab/>
        <w:tab/>
        <w:tab/>
        <w:t xml:space="preserve">             О. Данилюк</w:t>
      </w:r>
    </w:p>
    <w:p>
      <w:pPr>
        <w:pStyle w:val="Normal"/>
        <w:ind w:right="-2" w:hanging="0"/>
        <w:jc w:val="both"/>
        <w:rPr/>
      </w:pPr>
      <w:r>
        <w:rPr/>
        <w:t>«____»________ 2017 р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1:00Z</dcterms:created>
  <dc:creator>Администратор</dc:creator>
  <dc:description/>
  <cp:keywords/>
  <dc:language>en-US</dc:language>
  <cp:lastModifiedBy>svitlana.bakalchuk</cp:lastModifiedBy>
  <cp:lastPrinted>2017-03-09T12:16:00Z</cp:lastPrinted>
  <dcterms:modified xsi:type="dcterms:W3CDTF">2017-03-09T10:22:00Z</dcterms:modified>
  <cp:revision>13</cp:revision>
  <dc:subject/>
  <dc:title>ПОЯСНЮВАЛЬНА ЗАПИСКА</dc:title>
</cp:coreProperties>
</file>