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Порядку 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18 серпня 2017 р. N 6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Порядку </w:t>
                              <w:br/>
                              <w:t>(в редакції постанови Кабінету Міністрів України</w:t>
                              <w:br/>
                              <w:t>від 18 серпня 2017 р. N 6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 для штампа</w:t>
              <w:br/>
              <w:t>контролюючого органу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РІШЕННЯ </w:t>
        <w:br/>
        <w:t xml:space="preserve">N _____ від ____________ року </w:t>
        <w:br/>
        <w:t>про списання безнадійного податкового борг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Я,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(посада, ініціали та прізвище)</w:t>
              <w:br/>
            </w:r>
            <w:r>
              <w:rPr/>
              <w:t xml:space="preserve">на підставі статті 97 Податкового кодексу України вирішив списати безнадійний податковий борг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 (найменування / власне ім'я та прізвище платника податків, 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податковий номер або серія (за наявності) та номер паспорта (для фізичних осіб, які мають відмітку у паспорті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про право здійснювати будь-які платежі за серією (за наявності) та номером паспорта)</w:t>
              <w:br/>
            </w:r>
            <w:r>
              <w:rPr/>
              <w:t>за такими податками, зборам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1668"/>
        <w:gridCol w:w="1059"/>
        <w:gridCol w:w="1668"/>
        <w:gridCol w:w="754"/>
        <w:gridCol w:w="1465"/>
        <w:gridCol w:w="1893"/>
      </w:tblGrid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одатку, збору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класифікацією доходів бюджету</w:t>
            </w:r>
          </w:p>
        </w:tc>
        <w:tc>
          <w:tcPr>
            <w:tcW w:w="6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езнадійний податковий борг, </w:t>
              <w:br/>
              <w:t>який підлягає списанню, гривень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і зобов'язанн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н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рафні (фінансові) санкції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нти за розстрочення (відстрочення) грошових зобов'язань або податкового борг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його заступник або уповноважена особа) контролюючого органу</w:t>
              <w:br/>
              <w:t> 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у редакції постанови Кабінету</w:t>
        <w:br/>
        <w:t> Міністрів України від 18.08.2017 р. N 618,</w:t>
        <w:br/>
        <w:t>із змінами, внесеними згідно з постановою</w:t>
        <w:br/>
        <w:t> Кабінету Міністрів України від 09.12.2020 р. N 1206)</w:t>
      </w:r>
    </w:p>
    <w:p>
      <w:pPr>
        <w:pStyle w:val="Style14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____________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5:00Z</dcterms:created>
  <dc:creator>ЮРКОВСЬКА НАТАЛІЯ ОЛЕКСАНДРІВНА</dc:creator>
  <dc:description/>
  <dc:language>en-US</dc:language>
  <cp:lastModifiedBy>user</cp:lastModifiedBy>
  <dcterms:modified xsi:type="dcterms:W3CDTF">2021-01-12T14:35:00Z</dcterms:modified>
  <cp:revision>3</cp:revision>
  <dc:subject/>
  <dc:title/>
</cp:coreProperties>
</file>