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постанови Кабінету Міністрів України «Про встановлення розміру мінімальних оптово-відпускних і роздрібних цін на тютюнові вироби, тютюн та промислові замінники тютюну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ом 5 розділу ІІ «Прикінцеві положення» Закону України                           від 24.12.2016 № 909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(далі – Закон № 909) доручено Кабінету Міністрів України встановити мінімальні оптово-відпускні та роздрібні ціни на тютюнові вироби, тютюн та промислові замінники тютюн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зазначеної норми Закону розроблено проект постанови Кабінету Міністрів України «Про встановлення розміру мінімальних оптово-відпускних і роздрібних цін на тютюнові вироби, тютюн та промислові замінники тютюну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проекту – виконання вимог пункту 5 розділу ІІ «Прикінцеві положення»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 частині встановлення мінімальних оптово-відпускних та роздрібних цін на тютюнові вироб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ові аспек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акти, що діють у цій сфер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постанови не потребує додаткових витрат із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потребує погодження із Міністерством аграрної політики та продовольства України, Міністерством економічного розвитку і торгівлі України, Міністерством юстиції України, Антимонопольним комітетом України, Державною регуляторною службою та Державною фіскальною службою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 та не вирішує концептуальних проблем розвитку регіонів, а тому не потребує погодження з місцевими органами виконавчої влади та органам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має положень, які містять ознаки дискримін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Запобігання корупції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постанови немає правил і процедур, які можуть містити ризики вчинення корупційних правопоруш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потребує обговорення з представниками тютюнової галу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соціально-трудової 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погодження з Державною регуляторною службою Україн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екту постанови не вплине на ринок праці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ийняття проекту постанови забезпечить виконання вимог пункту 5 розділу ІІ «Прикінцеві положення»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 частині встановлення мінімальних оптово-відпускних та роздрібних цін на тютюнові вироби.</w:t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ністр фінансів України                                                                   О. ДАНИЛЮК</w:t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«___»    ________________ 2017 р. </w:t>
      </w:r>
    </w:p>
    <w:sectPr>
      <w:headerReference w:type="default" r:id="rId2"/>
      <w:headerReference w:type="first" r:id="rId3"/>
      <w:type w:val="nextPage"/>
      <w:pgSz w:w="11906" w:h="16838"/>
      <w:pgMar w:left="119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1:00Z</dcterms:created>
  <dc:creator>Alina</dc:creator>
  <dc:description/>
  <dc:language>en-US</dc:language>
  <cp:lastModifiedBy>Користувач Windows</cp:lastModifiedBy>
  <cp:lastPrinted>2016-08-19T15:14:00Z</cp:lastPrinted>
  <dcterms:modified xsi:type="dcterms:W3CDTF">2017-02-24T08:36:00Z</dcterms:modified>
  <cp:revision>5</cp:revision>
  <dc:subject/>
  <dc:title/>
</cp:coreProperties>
</file>