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ЕДЕНА ІНФОРМАЦІЯ</w:t>
        <w:br/>
        <w:t>про результати проведення інвентаризації безхазяйного майн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таном на 01 ____________ 20__ року</w:t>
      </w:r>
    </w:p>
    <w:p>
      <w:pPr>
        <w:pStyle w:val="Style14"/>
        <w:jc w:val="right"/>
        <w:rPr/>
      </w:pPr>
      <w:r>
        <w:rPr/>
        <w:t>(тис. грн)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741"/>
        <w:gridCol w:w="740"/>
        <w:gridCol w:w="1160"/>
        <w:gridCol w:w="1440"/>
        <w:gridCol w:w="1161"/>
        <w:gridCol w:w="1439"/>
        <w:gridCol w:w="1580"/>
        <w:gridCol w:w="742"/>
        <w:gridCol w:w="1160"/>
        <w:gridCol w:w="1161"/>
        <w:gridCol w:w="1161"/>
        <w:gridCol w:w="1602"/>
      </w:tblGrid>
      <w:tr>
        <w:trPr/>
        <w:tc>
          <w:tcPr>
            <w:tcW w:w="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</w:t>
            </w:r>
          </w:p>
        </w:tc>
        <w:tc>
          <w:tcPr>
            <w:tcW w:w="1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и безхазяйного майна на реалізації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и безхазяйного майна на реалізації за результатами інвентаризації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/</w:t>
              <w:br/>
              <w:t>надлишки</w:t>
              <w:br/>
              <w:t>("-"/"+")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інвентаризації безхазяйного майна, що передано на реалізацію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дане на відповідальне зберігання суб'єктам господарювання або знаходиться на відповідальному зберіганні в </w:t>
            </w:r>
            <w:r>
              <w:rPr>
                <w:sz w:val="20"/>
                <w:szCs w:val="20"/>
                <w:lang w:val="uk-UA"/>
              </w:rPr>
              <w:t xml:space="preserve">контролюючих </w:t>
            </w:r>
            <w:r>
              <w:rPr>
                <w:sz w:val="20"/>
                <w:szCs w:val="20"/>
              </w:rPr>
              <w:t xml:space="preserve">органах </w:t>
            </w:r>
          </w:p>
        </w:tc>
        <w:tc>
          <w:tcPr>
            <w:tcW w:w="3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ходиться на відповідальному зберіганні за результатами інвентаризації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/</w:t>
              <w:br/>
              <w:t>надлишки</w:t>
              <w:br/>
              <w:t>("-"/"+")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Не проведено інвентаризації безхазяйного майна, що передане на відповідальне зберігання суб'єктам господарювання або знаходиться на відповідальному зберіганні в </w:t>
            </w:r>
            <w:r>
              <w:rPr>
                <w:sz w:val="20"/>
                <w:szCs w:val="20"/>
                <w:lang w:val="uk-UA"/>
              </w:rPr>
              <w:t xml:space="preserve">контролюючих </w:t>
            </w:r>
            <w:r>
              <w:rPr>
                <w:sz w:val="20"/>
                <w:szCs w:val="20"/>
              </w:rPr>
              <w:t xml:space="preserve">органах 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не реалізоване протягом 6 місяців і більше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3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ля закінчення термінів передачі на реалізацію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хазяйне майно, що підлягає переробці, знищенню (утилізації), безоплатній передачі</w:t>
            </w:r>
          </w:p>
        </w:tc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7:00Z</dcterms:created>
  <dc:creator>d28-vinickaya</dc:creator>
  <dc:description/>
  <dc:language>en-US</dc:language>
  <cp:lastModifiedBy>d28-vinickaya</cp:lastModifiedBy>
  <cp:lastPrinted>2017-03-03T14:15:00Z</cp:lastPrinted>
  <dcterms:modified xsi:type="dcterms:W3CDTF">2017-03-03T12:15:00Z</dcterms:modified>
  <cp:revision>2</cp:revision>
  <dc:subject/>
  <dc:title>Додаток 8</dc:title>
</cp:coreProperties>
</file>