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КАРТКА</w:t>
        <w:br/>
        <w:t>обліку розрахунків за безхазяйне майно</w:t>
      </w:r>
    </w:p>
    <w:tbl>
      <w:tblPr>
        <w:tblW w:w="5300" w:type="pct"/>
        <w:jc w:val="left"/>
        <w:tblInd w:w="-5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"/>
        <w:gridCol w:w="958"/>
        <w:gridCol w:w="852"/>
        <w:gridCol w:w="820"/>
        <w:gridCol w:w="923"/>
        <w:gridCol w:w="940"/>
        <w:gridCol w:w="955"/>
        <w:gridCol w:w="891"/>
        <w:gridCol w:w="1378"/>
        <w:gridCol w:w="1206"/>
        <w:gridCol w:w="1384"/>
        <w:gridCol w:w="1158"/>
        <w:gridCol w:w="955"/>
        <w:gridCol w:w="955"/>
        <w:gridCol w:w="703"/>
        <w:gridCol w:w="977"/>
      </w:tblGrid>
      <w:tr>
        <w:trPr/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, прізвище, ім'я, по батькові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і номер акта опису, оцінки та переда-чі безха-</w:t>
              <w:br/>
              <w:t>зяйного майна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-</w:t>
              <w:br/>
              <w:t>нування безха-</w:t>
              <w:br/>
              <w:t>зяйного майна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вартість безха-зяйного майна згідно з актом опису, оцінки та передачі безха-зяйного майна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реалізації безха-</w:t>
              <w:br/>
              <w:t>зяйного майна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а сума реалізації безха-</w:t>
              <w:br/>
              <w:t>зяйного майна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коштів, яка повинна надійти до бюджету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нична дата перерахування коштів до бюджету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документа і дата фактичного перераху-вання коштів до бюджету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перерахованих коштів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оведення остаточно-го розрахунку за безхазяйне майно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раху-вання пені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нарахова-</w:t>
              <w:br/>
              <w:t>ної пені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сплати пені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сплаче-ної пені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82"/>
        <w:gridCol w:w="1766"/>
        <w:gridCol w:w="1766"/>
        <w:gridCol w:w="4156"/>
      </w:tblGrid>
      <w:tr>
        <w:trPr/>
        <w:tc>
          <w:tcPr>
            <w:tcW w:w="688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ки з бюджетом проведені у повному обсязі</w:t>
            </w:r>
          </w:p>
        </w:tc>
        <w:tc>
          <w:tcPr>
            <w:tcW w:w="176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176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1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, ім'я, по батькові</w:t>
              <w:br/>
              <w:t>працівника контролюючого орган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06:00Z</dcterms:created>
  <dc:creator>d24-antipina</dc:creator>
  <dc:description/>
  <dc:language>en-US</dc:language>
  <cp:lastModifiedBy>d28-vinickaya</cp:lastModifiedBy>
  <cp:lastPrinted>2017-03-03T14:15:00Z</cp:lastPrinted>
  <dcterms:modified xsi:type="dcterms:W3CDTF">2017-03-03T12:15:00Z</dcterms:modified>
  <cp:revision>3</cp:revision>
  <dc:subject/>
  <dc:title>Додаток 7</dc:title>
</cp:coreProperties>
</file>