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  <w:br/>
        <w:t>про безхазяйне майно, яке пропонується передати на реалізацію</w:t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892"/>
        <w:gridCol w:w="937"/>
        <w:gridCol w:w="845"/>
        <w:gridCol w:w="912"/>
        <w:gridCol w:w="699"/>
        <w:gridCol w:w="566"/>
        <w:gridCol w:w="781"/>
        <w:gridCol w:w="870"/>
        <w:gridCol w:w="843"/>
        <w:gridCol w:w="858"/>
        <w:gridCol w:w="669"/>
        <w:gridCol w:w="568"/>
        <w:gridCol w:w="795"/>
        <w:gridCol w:w="1044"/>
        <w:gridCol w:w="1001"/>
        <w:gridCol w:w="1093"/>
        <w:gridCol w:w="1247"/>
      </w:tblGrid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контро-люючого органу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контро-люючого органу та контактні телефони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оварної групи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безхазяй-</w:t>
              <w:br/>
              <w:t>ного майна та його коротка характе-</w:t>
              <w:br/>
              <w:t>ристика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-</w:t>
              <w:br/>
              <w:t>ниця виміру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</w:t>
              <w:br/>
              <w:t>кість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акта опису і попе-</w:t>
              <w:br/>
              <w:t>редньої оцінки безха-</w:t>
              <w:br/>
              <w:t>зяйного майн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 за поперед-</w:t>
              <w:br/>
              <w:t>ньою оцінкою (грн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акта опису, оцінки і передачі безха-</w:t>
              <w:br/>
              <w:t>зяйного майна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 за актом опису, оцінки і передачі безха-</w:t>
              <w:br/>
              <w:t>зяйного майна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яку перед-</w:t>
              <w:br/>
              <w:t>бача-</w:t>
              <w:br/>
              <w:t>ється отри-</w:t>
              <w:br/>
              <w:t>мати до бюд-</w:t>
              <w:br/>
              <w:t>жету (без ПДВ)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ДВ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-</w:t>
              <w:br/>
              <w:t>ного податку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-</w:t>
              <w:br/>
              <w:t> вання суб'єкта господа-</w:t>
              <w:br/>
              <w:t> рювання, якому буде передане на реалізацію безхазяйне майно, та біржі (за наявності), на якій буде здійсню- ватись продаж безхазяй- ного майна, їх контактні телефони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комісійної винаго-</w:t>
              <w:br/>
              <w:t>роди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ісійної винагороди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тальне обґрунтуван-</w:t>
              <w:br/>
              <w:t>ня розміру комісійної винагороди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3:00Z</dcterms:created>
  <dc:creator>d24-antipina</dc:creator>
  <dc:description/>
  <dc:language>en-US</dc:language>
  <cp:lastModifiedBy>d28-vinickaya</cp:lastModifiedBy>
  <cp:lastPrinted>2017-03-03T14:15:00Z</cp:lastPrinted>
  <dcterms:modified xsi:type="dcterms:W3CDTF">2017-03-03T12:15:00Z</dcterms:modified>
  <cp:revision>3</cp:revision>
  <dc:subject/>
  <dc:title>Додаток 6</dc:title>
</cp:coreProperties>
</file>