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КНИГА ОБЛІКУ</w:t>
        <w:br/>
        <w:t>актів опису, оцінки та передачі безхазяйного майн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"/>
        <w:gridCol w:w="1467"/>
        <w:gridCol w:w="1467"/>
        <w:gridCol w:w="1467"/>
        <w:gridCol w:w="2240"/>
        <w:gridCol w:w="1537"/>
        <w:gridCol w:w="1467"/>
        <w:gridCol w:w="976"/>
        <w:gridCol w:w="1117"/>
        <w:gridCol w:w="836"/>
        <w:gridCol w:w="1280"/>
      </w:tblGrid>
      <w:tr>
        <w:trPr/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кта опису, оцінки та передачі безхазяйного майна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акта опису, оцінки та передачі безхазяйного майна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опис безхазяйного майна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, код за ЄДРПОУ юридичної особи, якій передане безхазяйне майно для подальшого розпорядженн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безхазяйного майна згідно з актом опису і попередньої оцінки безхазяйного майна (грн)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безхазяйного майна згідно з актом опису, оцінки та передачі безхазяйного майна (грн)</w:t>
            </w:r>
          </w:p>
        </w:tc>
        <w:tc>
          <w:tcPr>
            <w:tcW w:w="2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а дата та сума коштів від реалізації, яка повинна надійти до бюджету (заповнюється після продажу)</w:t>
            </w:r>
          </w:p>
        </w:tc>
        <w:tc>
          <w:tcPr>
            <w:tcW w:w="21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дходження і сума коштів, що надійшла до бюджету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9:00Z</dcterms:created>
  <dc:creator>d24-antipina</dc:creator>
  <dc:description/>
  <dc:language>en-US</dc:language>
  <cp:lastModifiedBy>d28-vinickaya</cp:lastModifiedBy>
  <cp:lastPrinted>2017-03-03T14:14:00Z</cp:lastPrinted>
  <dcterms:modified xsi:type="dcterms:W3CDTF">2017-03-03T12:14:00Z</dcterms:modified>
  <cp:revision>3</cp:revision>
  <dc:subject/>
  <dc:title>Додаток 5</dc:title>
</cp:coreProperties>
</file>