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ЗАТВЕРДЖУЮ</w:t>
              <w:br/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  <w:br/>
            </w: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  <w:br/>
            </w:r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АКТ № ___</w:t>
        <w:br/>
        <w:t>опису, оцінки та передачі безхазяйного майн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Комісія у складі:</w:t>
              <w:br/>
              <w:t>представників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          (найменування контролюючого органу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          (посада, прізвище, ім'я, по батькові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        (посада, прізвище, ім'я, по батькові)</w:t>
              <w:br/>
            </w:r>
            <w:r>
              <w:rPr>
                <w:lang w:val="uk-UA"/>
              </w:rPr>
              <w:t>представник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(найменування суб'єкта господарювання, що приймає безхазяйне майно для подальшого розпорядження, посада</w:t>
              <w:br/>
              <w:t> та прізвище, ім'я, по батькові особи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  <w:t>представник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(найменування суб'єкта господарювання, що здійснював зберігання безхазяйного майна, посада та прізвище, ім'я,</w:t>
              <w:br/>
              <w:t> по батькові особи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  <w:t>на підставі Порядку обліку, зберігання, оцінки конфіскованого та іншого майна, що переходить у власність держави, і розпорядження ним, затвердженого постановою Кабінету Міністрів України від 25 серпня 1998 року № 1340, провела опис і оцінку наведеного нижче майна та передає йог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      (на реалізацію, переробку, знищення, утилізацію, безоплатно - необхідне зазначити)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Продовження додатка 4</w:t>
      </w: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2268"/>
        <w:gridCol w:w="1155"/>
        <w:gridCol w:w="1560"/>
        <w:gridCol w:w="1054"/>
        <w:gridCol w:w="852"/>
        <w:gridCol w:w="1560"/>
        <w:gridCol w:w="1481"/>
      </w:tblGrid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езхазяйного майна (з детальною характеристикою кожного предмета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 і кількість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ання на прейскурант і артикул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иниці (грн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 зносу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одиниці з урахуванням зносу (грн)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(грн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4174"/>
        <w:gridCol w:w="450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(словами) ______________________________________________________________ (грн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гальна сума, яка передбачається для перерахування до бюджету, ___________________ (грн),</w:t>
              <w:br/>
              <w:t>у тому числі: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4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 (грн),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изний податок</w:t>
            </w:r>
          </w:p>
        </w:tc>
        <w:tc>
          <w:tcPr>
            <w:tcW w:w="4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 (грн),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 майна</w:t>
            </w:r>
          </w:p>
        </w:tc>
        <w:tc>
          <w:tcPr>
            <w:tcW w:w="4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 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1"/>
        <w:gridCol w:w="6909"/>
      </w:tblGrid>
      <w:tr>
        <w:trPr/>
        <w:tc>
          <w:tcPr>
            <w:tcW w:w="359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ума комісійної винагороди</w:t>
            </w:r>
          </w:p>
        </w:tc>
        <w:tc>
          <w:tcPr>
            <w:tcW w:w="69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_______________________________________________ 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й акт складено у ____ примірника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5"/>
        <w:gridCol w:w="7635"/>
      </w:tblGrid>
      <w:tr>
        <w:trPr/>
        <w:tc>
          <w:tcPr>
            <w:tcW w:w="28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 (підписи):</w:t>
            </w:r>
          </w:p>
        </w:tc>
        <w:tc>
          <w:tcPr>
            <w:tcW w:w="76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,</w:t>
              <w:br/>
              <w:t>_____________________,</w:t>
              <w:br/>
              <w:t>_____________________,</w:t>
              <w:br/>
              <w:t>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цим актом безхазяйне майно, перелічене за порядковими номерами ____________, прийняв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(посада та прізвище, ім'я, по батькові особи - представника суб'єкта господарювання, що прийняла безхазяйне майно</w:t>
              <w:br/>
              <w:t> для подальшого розпорядження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1"/>
        <w:gridCol w:w="4939"/>
      </w:tblGrid>
      <w:tr>
        <w:trPr/>
        <w:tc>
          <w:tcPr>
            <w:tcW w:w="55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(місце зберігання безхазяйного майн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51:00Z</dcterms:created>
  <dc:creator>d24-antipina</dc:creator>
  <dc:description/>
  <dc:language>en-US</dc:language>
  <cp:lastModifiedBy>d28-vinickaya</cp:lastModifiedBy>
  <cp:lastPrinted>2017-03-03T14:14:00Z</cp:lastPrinted>
  <dcterms:modified xsi:type="dcterms:W3CDTF">2017-03-03T12:14:00Z</dcterms:modified>
  <cp:revision>3</cp:revision>
  <dc:subject/>
  <dc:title>Додаток 4</dc:title>
</cp:coreProperties>
</file>