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КНИГА ОБЛІКУ</w:t>
        <w:br/>
        <w:t>актів опису і попередньої оцінки безхазяйного майн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843"/>
        <w:gridCol w:w="1229"/>
        <w:gridCol w:w="1471"/>
        <w:gridCol w:w="1471"/>
        <w:gridCol w:w="1471"/>
        <w:gridCol w:w="1230"/>
        <w:gridCol w:w="1134"/>
      </w:tblGrid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 і ким виявлено безхазяйне майно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дата акта опису і попередньої оцінки безхазяйного майна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гальна вартість безхазяйного майна згідно з актом опису і попередньої оцінки безхазяйного майна (грн)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дата листа до відповідного органу про виявлення безхазяйного майна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набуття права власності держави на безхазяйне майн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2:00Z</dcterms:created>
  <dc:creator>d24-antipina</dc:creator>
  <dc:description/>
  <dc:language>en-US</dc:language>
  <cp:lastModifiedBy>d28-vinickaya</cp:lastModifiedBy>
  <cp:lastPrinted>2017-03-03T14:13:00Z</cp:lastPrinted>
  <dcterms:modified xsi:type="dcterms:W3CDTF">2017-03-03T12:13:00Z</dcterms:modified>
  <cp:revision>3</cp:revision>
  <dc:subject/>
  <dc:title>Додаток 3</dc:title>
</cp:coreProperties>
</file>