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ПЕЦПОВІДОМЛЕННЯ</w:t>
        <w:br/>
        <w:t>про виявлення (постановку на облік) безхазяйного майна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Дата і місце виявлення безхазяйного майна.</w:t>
      </w:r>
    </w:p>
    <w:p>
      <w:pPr>
        <w:pStyle w:val="Style14"/>
        <w:jc w:val="both"/>
        <w:rPr/>
      </w:pPr>
      <w:r>
        <w:rPr>
          <w:lang w:val="uk-UA"/>
        </w:rPr>
        <w:t>2. Посади і прізвища працівників контролюючих органів, які виявили безхазяйне майн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Обставини виявлення безхазяйного майн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Перелік безхазяйного майна із зазначенням найменування, кількості, міри, ваги, індивідуальних ознак, ціни за одиницю, загальної вартості виявленого безхазяйного майн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Дата і номер акта опису та попередньої оцінки безхазяйного майна.</w:t>
      </w:r>
    </w:p>
    <w:p>
      <w:pPr>
        <w:pStyle w:val="Style14"/>
        <w:jc w:val="both"/>
        <w:rPr/>
      </w:pPr>
      <w:r>
        <w:rPr>
          <w:lang w:val="uk-UA"/>
        </w:rPr>
        <w:t>6. Найменування, код за ЄДРПОУ суб'єкта господарювання, якому передано на зберігання безхазяйне майно, дата та № договору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9"/>
        <w:gridCol w:w="4794"/>
        <w:gridCol w:w="4817"/>
      </w:tblGrid>
      <w:tr>
        <w:trPr/>
        <w:tc>
          <w:tcPr>
            <w:tcW w:w="495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79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5:00Z</dcterms:created>
  <dc:creator>d24-antipina</dc:creator>
  <dc:description/>
  <dc:language>en-US</dc:language>
  <cp:lastModifiedBy>d28-vinickaya</cp:lastModifiedBy>
  <cp:lastPrinted>2017-03-03T14:13:00Z</cp:lastPrinted>
  <dcterms:modified xsi:type="dcterms:W3CDTF">2017-03-03T12:13:00Z</dcterms:modified>
  <cp:revision>3</cp:revision>
  <dc:subject/>
  <dc:title>Додаток 2</dc:title>
</cp:coreProperties>
</file>