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5"/>
        <w:gridCol w:w="1902"/>
        <w:gridCol w:w="2853"/>
      </w:tblGrid>
      <w:tr>
        <w:trPr/>
        <w:tc>
          <w:tcPr>
            <w:tcW w:w="57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8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28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АКТ № ___</w:t>
        <w:br/>
        <w:t>опису і попередньої оцінки безхазяйного майн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місія у складі:</w:t>
              <w:br/>
              <w:t>представника контролюючого органу 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                 (найменування контролюючого органу, посада, прізвище, ім'я, по батькові)</w:t>
              <w:br/>
            </w:r>
            <w:r>
              <w:rPr>
                <w:lang w:val="uk-UA"/>
              </w:rPr>
              <w:t>представника 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        (найменування органу, організації, що зберігає безхазяйне майно, посада, прізвище, ім'я, по батькові особи)</w:t>
              <w:br/>
            </w:r>
            <w:r>
              <w:rPr>
                <w:lang w:val="uk-UA"/>
              </w:rPr>
              <w:t>представника 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найменування суб'єкта господарювання, який прийняв безхазяйне майно на зберігання, посада, прізвище, ім'я,</w:t>
              <w:br/>
              <w:t>                                                                                               по батькові особи)</w:t>
              <w:br/>
            </w:r>
            <w:r>
              <w:rPr>
                <w:lang w:val="uk-UA"/>
              </w:rPr>
              <w:t>здійснила опис, оцінку і передачу на зберігання такого майна: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3509"/>
        <w:gridCol w:w="1675"/>
        <w:gridCol w:w="1369"/>
        <w:gridCol w:w="1879"/>
        <w:gridCol w:w="1289"/>
      </w:tblGrid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езхазяйного майна (із детальною характеристикою кожного предмета)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і одиниця виміру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иниці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й акт складено в ______________ примірниках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4380"/>
        <w:gridCol w:w="4299"/>
      </w:tblGrid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2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;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2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;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2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 цим актом майно, перелічене за порядковими номерами _________________________, відповідно</w:t>
              <w:br/>
              <w:t xml:space="preserve">до договору від "___" ____________ 20__ року № ____ прийняв на відповідальне зберігання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різвище, ім'я, по батькові та посада особи - представника суб'єкта господарювання, що прийняла безхазяйне</w:t>
              <w:br/>
              <w:t>                                                                                             майно на зберіг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4690"/>
        <w:gridCol w:w="2544"/>
      </w:tblGrid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           (найменування суб'єкта господарювання, прізвище, ім'я та по батькові особи - керівника,</w:t>
              <w:br/>
              <w:t>             код за ЄДРПОУ, місцезнаходження цього суб'єкта господарювання, місце зберігання безхазяйного май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d24-antipina</dc:creator>
  <dc:description/>
  <dc:language>en-US</dc:language>
  <cp:lastModifiedBy>d28-vinickaya</cp:lastModifiedBy>
  <cp:lastPrinted>2017-03-03T14:12:00Z</cp:lastPrinted>
  <dcterms:modified xsi:type="dcterms:W3CDTF">2017-03-03T12:12:00Z</dcterms:modified>
  <cp:revision>3</cp:revision>
  <dc:subject/>
  <dc:title>Додаток 1</dc:title>
</cp:coreProperties>
</file>