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6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4820" w:right="-6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 Міністерства фінансів України</w:t>
      </w:r>
    </w:p>
    <w:p>
      <w:pPr>
        <w:pStyle w:val="Normal"/>
        <w:ind w:right="-6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</w:t>
      </w:r>
      <w:r>
        <w:rPr>
          <w:sz w:val="28"/>
          <w:szCs w:val="28"/>
          <w:lang w:val="uk-UA" w:eastAsia="uk-UA"/>
        </w:rPr>
        <w:t>«___» _________ 2017 року   № _____</w:t>
      </w:r>
    </w:p>
    <w:p>
      <w:pPr>
        <w:pStyle w:val="Heading3"/>
        <w:spacing w:lineRule="auto" w:line="360" w:before="280" w:after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28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  <w:br/>
        <w:t>призначення та звільнення, а також функції та повноваження податкового керуючого</w:t>
      </w:r>
    </w:p>
    <w:p>
      <w:pPr>
        <w:pStyle w:val="Heading3"/>
        <w:spacing w:lineRule="auto" w:line="360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1. Цей Порядок регламентує правила призначення та звільнення, функції та повноваження податкового керуючого, а також порядок складання ним акта опису майна, яке передається у податкову заставу, та акта перешкоджання платником податків виконанню повноважень податковим керуючи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2. Податковий керуючий має права та обов’язки, визначені Податковим кодексом України (далі – Кодекс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3. У цьому Порядку терміни вживаються у значеннях, наведених у Кодекс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датковий керуючий – посадова (службова) особа контролюючого органу, на яку покладається виконання функцій, спрямованих на погашення податкового боргу платника податків.</w:t>
      </w:r>
    </w:p>
    <w:p>
      <w:pPr>
        <w:pStyle w:val="Heading3"/>
        <w:spacing w:lineRule="auto" w:line="360" w:before="0" w:after="0"/>
        <w:ind w:firstLine="60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ризначення податкового керуючого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датковий керуючий призначається платнику податків, що має податковий борг, наказом керівника (його заступника або уповноваженої особи) контролюючого органу за місцем реєстрації платника податкі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2.2. Посадова (службова) особа контролюючого органу наділяється повноваженнями податкового керуючого з дати видання наказу керівника (його заступника або уповноваженої особи) контролюючого органу про призначення такої особи податковим керуючим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Основні функції та повноваження податкового керуючого щодо податкової застав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. Заведення на кожного платника податків, який має податковий борг, справи, у якій у хронологічному порядку зберігаються всі документи, що стосуються здійснюваних платником податків відповідних заходів із погашення податкового борг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дсилання (вручення) платнику податків податкової вимоги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держання від платника податків документів, необхідних для опису майна в податкову застав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4. Здійснення опису майна, у випадках, передбачених Кодексом, та складання акта опису такого майна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кладання акта про відсутність майна, що має бути описане у податкову застав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кладання акта відмови платника податків від опису майна у податкову застав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7. Реєстрація податкової застави у відповідних державних реєстрах та її виключення з таких реєстрі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8. Підготовка документів для звернення контролюючого органу до суду щодо зупинення видаткових операцій на рахунках платника податків, зокрема шляхом накладення арешту на цінні папери та/або кошти та інші цінності такого платника податків, що знаходяться в банку, та зобов’язання такого платника податків виконати законні вимоги податкового керуючого,  передбачені Кодексом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дійснення перевірки стану збереження майна, що перебуває у податковій застав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Складання акта про перешкоджання платником податків виконанню повноважень податковим керуючим за формою згідно з додатком 1 до цього Порядк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Підготовка рішення про складання відповідних актів та направлення такого рішення банкам, іншим фінансовим установам, а також платнику податків для поновлення видаткових операцій на рахунках платника податків та скасування заборони на відчуження май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2. Підготовка рішення про дострокове скасування зупинення видаткових операцій на рахунках платника податків за формою згідно з додатком 2 до цього Порядку та направлення такого рішення банкам та іншим фінансовим установам для дострокового поновлення видаткових операцій на рахунках платника податкі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3. Підготовка відповіді платнику податків на його звернення щодо надання (ненадання) згоди на відчуження майна та/або заміну майна, яке перебуває у податковій застав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Отримання від платника податків інформації та документів про операції з майном, яке перебуває у податковій заставі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5. Вимагання від платника податків або його службових (посадових) осіб пояснення щодо відчуження майна, яке перебуває у податковій заставі, без згоди контролюючого органу (за умови, коли наявність такої згоди має бути обов’язковою згідно з вимогами Кодексу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6. Підготовка матеріалів для застосування штрафу у разі відчуження майна, що перебуває в податковій заставі, без згоди контролюючого орган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3.17. Розгляд звернення платника податків та підготовка документів для надання йому розстрочення (відстрочення) сплати грошових зобов’язань (податкового боргу)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Здійснення заходів щодо списання безнадійного податкового борг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Забезпечення отримання від платника податків інформації про майно, яке перебуває у податковій заставі, а також технічної, технологічної та іншої супровідної документації на таке майно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IV. Основні функції та повноваження податкового керуючого щодо </w:t>
      </w:r>
      <w:r>
        <w:rPr>
          <w:b/>
          <w:sz w:val="28"/>
          <w:szCs w:val="28"/>
          <w:lang w:val="uk-UA"/>
        </w:rPr>
        <w:t>адміністративного арешту майн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4.1. Підготовка матеріалів для прийняття керівником контролюючого органу (його заступником або уповноваженою особою) рішення про застосування адміністративного арешту майна платника податків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дсилання рішення про адміністративний арешт майна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атнику податків з вимогою тимчасово зупинити відчуження його майна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шим особам, у володінні, розпорядженні або користуванні яких перебуває майно такого платника податків, з вимогою тимчасової заборони його відчуження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готовка матеріалів для звернення контролюючого органу до суду щодо застосування (звільнення) адміністративного арешту на цінні папери та/або кошти та інші цінності такого платника податків, що знаходяться в банк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ідготовка матеріалів для звернення контролюючого органу до суду щодо обґрунтування застосування адміністративного арешту май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4.5. Організація опису майна платника податків під час процедури адміністративного арешту та складання відповідного протокол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изначення порядку збереження та охорони майна, до якого застосовано адміністративний арешт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Підготовка матеріалів для надання дозволу контролюючим органом   платнику податків на здійснення будь-якої операції з його майном під час застосування умовного адміністративного арешту такого майна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ідготовка матеріалів щодо прийняття рішення про звільнення майна з-під адміністративного арешт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Підготовка і направлення до суду повідомлення щодо звільнення майна платника податків з-під адміністративного арешту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. Основні функції та повноваження податкового керуючого щодо продажу майна, яке перебуває у податковій заставі, та стягнення коштів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. Підготовка матеріалів для звернення до суду контролюючого органу щодо: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тягнення коштів з рахунків платника податків у банках, що обслуговують такого платника податкі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стягнення коштів з рахунків платників податків у системі електронного адміністрування податку на додану вартість, відкритих у казначействі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ягнення коштів у рахунок погашення податкового боргу платника податків за рахунок готівки, що належить такому платнику податків;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римання дозволу на погашення усієї суми податкового боргу за рахунок майна платника податків, що перебуває у податковій заставі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ягнення податкового боргу платника податків – фізичної особ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стягнення з дебіторів платника податків, який має податковий борг, сум дебіторської заборгованості, строк погашення якої настав та право якої передано на контролюючий орган, у рахунок погашення податкового боргу такого платника податкі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зобов’язання платника податків, який має податковий борг, укласти договір щодо переведення права вимоги дебіторської заборгованості цього платника податків на контролюючий орган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тягнення згідно з рішенням суду коштів з банківських рахунків платників податків, що мають податковий борг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Стягнення згідно з рішенням суду коштів з рахунків платників податків у системі електронного адміністрування податку на додану вартість, відкритих в  казначействі.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4. Отримання від платника податків у разі продажу його майна, на яке поширюється право податкової застави в рахунок погашення податкового боргу, документів, що засвідчують право власності на зазначене майно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ідготовка матеріалів для прийняття контролюючим органом рішення про погашення усієї суми податкового боргу на підставі дозволу суду на погашення усієї суми податкового боргу за рахунок майна платника податків, що перебуває у податковій застав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готовка матеріалів для прийняття контролюючим органом рішення про погашення усієї суми податкового боргу на підставі рішення керівника (його заступника або уповноваженої особи) контролюючого органу без звернення до суду, у випадках передбачених Кодекс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7. Забезпечення виконання рішення суду та/або керівника (його заступника або уповноваженої особи) контролюючого органу, у випадках передбачених Кодексом, щодо стягнення коштів з банківських рахунків платника податків, що має податковий борг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Забезпечення виконання рішення суду про стягнення коштів з рахунків платників податків у системі електронного адміністрування податку на додану вартість, відкритих у казначействі.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9. Вилучення готівкових коштів на підставі рішення суду та/або рішення  керівника (його заступника або уповноваженої особи) контролюючого органу, у випадках, передбачених Кодексом, та забезпечення погашення податкового боргу платника податків за їх рахунок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0. Підготовка подання до державного органу приватизації щодо організації продажу цілісного майнового комплексу відповідного платника податкі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1. Здійснення заходів щодо огляду та оцінки майна, яке пропонується до продаж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2. Організація продажу майна платника податків, яке перебуває у податковій заставі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3. Здійснення додаткового опису майна платника податків у податкову заставу у разі, якщо сума коштів, отримана в результаті продажу майна платника податків, є недостатньою для погашення податкового борг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4. Підготовка подання до органів місцевого самоврядування та/або виконавчої влади щодо прийняття рішень, спрямованих на погашення податкового боргу платників податків державних підприємств, які не підлягають приватизації, та комунальних підприємст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5. Здійснення заходів щодо погашення податкового боргу платника податків за рахунок інших джерел погашення податкового борг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6. Підготовка матеріалів для звернення контролюючого органу до суду щодо стягнення податкового боргу на кошти державного органу та органу місцевого самоврядування, в управлінні якого перебуває державне (комунальне) підприємство або його майн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5.17. Підготовка звернень до органів, які укладали трудові договори (контракти) з керівниками державних, комунальних підприємств, які допустили виникнення податкового боргу, щодо розірвання таких трудових договорів (контрактів) з такими керівникам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звільнення від виконання повноважень податкового керуючого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6.1. Податковий керуючий зобов’язаний дотримуватись комерційної та службової таємниць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садова (службова) особа контролюючого органу звільняється від виконання повноважень податкового керуючого наказом керівника (його заступника або уповноваженої особи) контролюючого органу за місцем реєстрації платника податків.</w:t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276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иректор Департаменту </w:t>
              <w:br/>
              <w:t>податкової, митної політики та методології бухгалтерського облік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CharCharCharChar">
    <w:name w:val="WW-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Користувач Windows</dc:creator>
  <dc:description/>
  <cp:keywords/>
  <dc:language>en-US</dc:language>
  <cp:lastModifiedBy>olena.sorochynska</cp:lastModifiedBy>
  <cp:lastPrinted>2017-03-02T14:28:00Z</cp:lastPrinted>
  <dcterms:modified xsi:type="dcterms:W3CDTF">2017-03-09T09:33:00Z</dcterms:modified>
  <cp:revision>2</cp:revision>
  <dc:subject/>
  <dc:title>ЗАТВЕРДЖЕНО</dc:title>
</cp:coreProperties>
</file>