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ind w:right="-180" w:firstLine="720"/>
        <w:jc w:val="center"/>
        <w:rPr>
          <w:b/>
          <w:b/>
          <w:szCs w:val="28"/>
        </w:rPr>
      </w:pPr>
      <w:r>
        <w:rPr>
          <w:b/>
          <w:szCs w:val="28"/>
        </w:rPr>
        <w:t>«Про затвердження Порядку призначення та звільнення, а також функції та повноваження податкового керуючого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 xml:space="preserve">Проект наказу Міністерства фінансів України «Про затвердження Порядку призначення та звільнення, а також функції та повноваження податкового керуючого» (далі – проект наказу) розроблено у зв’язку із необхідністю приведення положень нормативно-правового акта </w:t>
      </w:r>
      <w:r>
        <w:rPr/>
        <w:t>у відповідність до вимог Закону України  від 21 грудня 2016 року № 1797-VІІІ «Про внесення змін до Податкового кодексу України щодо покращення інвестиційного клімату в Україні» (далі – Закон № 1797)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/>
        <w:t>Проект наказу розроблено з метою</w:t>
      </w:r>
      <w:r>
        <w:rPr>
          <w:szCs w:val="28"/>
        </w:rPr>
        <w:t xml:space="preserve"> запровадження порядку призначення та звільнення, а також функцій та повноважень податкового керуючого за умови дотримання встановлених Податковим кодексом України (далі – Кодекс) вим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у дію проекту наказу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підлягає погодженню з Державною фіскальною службою Україн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жавною регуляторною службою України та поданню до  Міністерства юстиції України для проведення державної реєстрації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впливає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ну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та офіційному веб-порталі ДФС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ія проекту наказу поширюється на платників податків, які мають податковий борг.</w:t>
      </w:r>
    </w:p>
    <w:p>
      <w:pPr>
        <w:pStyle w:val="Normal"/>
        <w:ind w:firstLine="720"/>
        <w:jc w:val="both"/>
        <w:rPr/>
      </w:pPr>
      <w:r>
        <w:rPr/>
        <w:t xml:space="preserve">Проект наказу розміщено для оприлюднення на офіційному </w:t>
      </w:r>
      <w:r>
        <w:rPr>
          <w:szCs w:val="28"/>
        </w:rPr>
        <w:t>веб-порталі ДФС</w:t>
      </w:r>
      <w:r>
        <w:rPr/>
        <w:t>,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проекту наказу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8"/>
        </w:rPr>
        <w:t xml:space="preserve">Видання наказу Міністерства фінансів України «Про затвердження Порядку призначення та звільнення, а також функції та повноваження податкового керуючого» </w:t>
      </w:r>
      <w:r>
        <w:rPr/>
        <w:t xml:space="preserve">надасть можливість привести у відповідність до вимог чинного законодавства України цей нормативно-правовий акт. 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4:00Z</dcterms:created>
  <dc:creator>Администратор</dc:creator>
  <dc:description/>
  <cp:keywords/>
  <dc:language>en-US</dc:language>
  <cp:lastModifiedBy>olena.sorochynska</cp:lastModifiedBy>
  <cp:lastPrinted>2017-02-23T09:20:00Z</cp:lastPrinted>
  <dcterms:modified xsi:type="dcterms:W3CDTF">2017-03-09T09:34:00Z</dcterms:modified>
  <cp:revision>2</cp:revision>
  <dc:subject/>
  <dc:title>ПОЯСНЮВАЛЬНА ЗАПИСКА</dc:title>
</cp:coreProperties>
</file>