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Про затвердження деяких форм документів, необхідних для реалізації постанови Кабінету Міністрів Україн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ід 29 грудня 2010 року № 1244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Законом України від 21 грудня 2016 року № 1797-</w:t>
      </w:r>
      <w:r>
        <w:rPr>
          <w:szCs w:val="28"/>
          <w:lang w:val="en-US"/>
        </w:rPr>
        <w:t>V</w:t>
      </w:r>
      <w:r>
        <w:rPr>
          <w:szCs w:val="28"/>
        </w:rPr>
        <w:t>ІІІ «Про внесення змін до Податкового кодексу України щодо покращення інвестиційного клімату в Україні» (далі – Закон № 1797) внесено зміни до Податкового кодексу України (далі – Кодекс) у частині розмежування повноважень Міністерства фінансів України та Державної фіскальної служби України. Зокрема, підпунктом 19</w:t>
      </w:r>
      <w:r>
        <w:rPr>
          <w:szCs w:val="28"/>
          <w:vertAlign w:val="superscript"/>
        </w:rPr>
        <w:t>2</w:t>
      </w:r>
      <w:r>
        <w:rPr>
          <w:szCs w:val="28"/>
        </w:rPr>
        <w:t>.1.2 пункту 19</w:t>
      </w:r>
      <w:r>
        <w:rPr>
          <w:szCs w:val="28"/>
          <w:vertAlign w:val="superscript"/>
        </w:rPr>
        <w:t>2</w:t>
      </w:r>
      <w:r>
        <w:rPr>
          <w:szCs w:val="28"/>
        </w:rPr>
        <w:t>.1 статті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ексу передбачено, що центральний орган виконавчої влади, що забезпечує формування та реалізує державну фінансову політику, в частині забезпечення формування та реалізації податкової та митної політики затверджує нормативно-правові акти з питань, що належать до компетенції контролюючих органів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У зв’язку з цим форми документів, необхідні для реалізації постанови Кабінету Міністрів України від 29 грудня 2010 року № 1244, підлягають затвердженню Міністерством фінансів України, а наказ Міністерства доходів і зборів України від 10 жовтня 2013 року № 566 «Про затвердження деяких форм документів, необхідних для реалізації постанови Кабінету Міністрів України від 29 грудня 2010 року № 1244», зареєстрований у Міністерстві юстиції України 31 жовтня 2013 року за № 1851/24383 – визнанню таким, що втратив чинність.</w:t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/>
        <w:t xml:space="preserve">Метою затвердження наказу Міністерства фінансів </w:t>
      </w:r>
      <w:r>
        <w:rPr>
          <w:bCs/>
          <w:iCs/>
        </w:rPr>
        <w:t>України «</w:t>
      </w:r>
      <w:r>
        <w:rPr>
          <w:szCs w:val="28"/>
        </w:rPr>
        <w:t>Про затвердження деяких форм документів, необхідних для реалізації постанови Кабінету Міністрів України від 29 грудня 2010 року № 1244» (далі – проект наказу) є приведення підзаконного акта у відповідність до Закону № 179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 сфери правового регулювання проекту наказу належить</w:t>
      </w:r>
      <w:r>
        <w:rPr/>
        <w:t xml:space="preserve"> Кодек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ведення в дію зазначеного нормативно-правового акта не потребує додаткових витрат з державного чи місцевого бюджетів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наказу підлягає погодженню Державною фіскальною службою Україн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ржавною регуляторною службою України та поданню до Міністерства юстиції України для проведення державної реєстрації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впливає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містити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’єднань та всеукраїнських об’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ект наказу буде розміщено для оприлюднення на офіційному веб-сайті Міністерства фінансів України, а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’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йняття нормативно-правового акта не вплине на ринок праці. 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Видання наказу надасть можливість привести підзаконний акт у відповідність до Закону № 1797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Администратор</dc:creator>
  <dc:description/>
  <cp:keywords/>
  <dc:language>en-US</dc:language>
  <cp:lastModifiedBy>svitlana.bakalchuk</cp:lastModifiedBy>
  <cp:lastPrinted>2012-02-15T16:55:00Z</cp:lastPrinted>
  <dcterms:modified xsi:type="dcterms:W3CDTF">2017-03-03T10:46:00Z</dcterms:modified>
  <cp:revision>2</cp:revision>
  <dc:subject/>
  <dc:title>ПОЯСНЮВАЛЬНА ЗАПИСКА</dc:title>
</cp:coreProperties>
</file>