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08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63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37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еяких форм документів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их для реалізації постанов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у Міністрів Україн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ід 29 грудня 2010 року № 124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9 грудня    2010 року № 1244 «Деякі питання реалізації статті 95 Податкового кодексу України»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орми документів, що додаю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а переоцінки майна платника податків, яке перебуває у податковій заставі, під час продажу через організації роздрібної торгів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а приймання-передачі майна платника податків, яке перебуває у податковій заставі, під час продажу через організації роздрібної торгівл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кта переоцінки майна платника податків, яке перебуває у податковій заставі, для продажу на біржових торг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реалізацію майна платника податків, яке перебуває у податковій заста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наказ Міністерства доходів і зборів України від 10 жовтня 2013 року № 566 «Про затвердження деяких форм документів, необхідних для реалізації постанови Кабінету Міністрів України від 29 грудня 2010 року № 1244», зареєстрований у Міністерстві юстиції України 31 жовтня 2013 року за № 1851/2438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 xml:space="preserve">             О. Данилю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4:00Z</dcterms:created>
  <dc:creator>Администратор</dc:creator>
  <dc:description/>
  <cp:keywords/>
  <dc:language>en-US</dc:language>
  <cp:lastModifiedBy>svitlana.bakalchuk</cp:lastModifiedBy>
  <cp:lastPrinted>2011-01-27T17:33:00Z</cp:lastPrinted>
  <dcterms:modified xsi:type="dcterms:W3CDTF">2017-03-03T10:44:00Z</dcterms:modified>
  <cp:revision>2</cp:revision>
  <dc:subject/>
  <dc:title>ПРОЕКТ НАКАЗУ</dc:title>
</cp:coreProperties>
</file>