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6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</w:t>
      </w:r>
    </w:p>
    <w:p>
      <w:pPr>
        <w:pStyle w:val="Normal"/>
        <w:ind w:left="4820" w:right="-63" w:hanging="0"/>
        <w:rPr/>
      </w:pPr>
      <w:r>
        <w:rPr>
          <w:sz w:val="28"/>
          <w:szCs w:val="28"/>
          <w:lang w:eastAsia="uk-UA"/>
        </w:rPr>
        <w:t>наказ Міністерства фінансів України</w:t>
      </w:r>
    </w:p>
    <w:p>
      <w:pPr>
        <w:pStyle w:val="Normal"/>
        <w:ind w:right="-6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sz w:val="28"/>
          <w:szCs w:val="28"/>
          <w:lang w:eastAsia="uk-UA"/>
        </w:rPr>
        <w:t>«___» _________ 2017 року   № _____</w:t>
      </w:r>
    </w:p>
    <w:p>
      <w:pPr>
        <w:pStyle w:val="Heading3"/>
        <w:spacing w:lineRule="auto" w:line="360"/>
        <w:ind w:firstLine="1134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1"/>
        <w:spacing w:lineRule="auto" w:line="360" w:before="0" w:after="0"/>
        <w:ind w:left="63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1"/>
        <w:spacing w:lineRule="auto" w:line="360"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НЯ</w:t>
        <w:br/>
        <w:t xml:space="preserve">про проведення перевірок стану збереження майна платника податків, яке перебуває у податковій заставі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Загальні положення</w:t>
      </w:r>
    </w:p>
    <w:p>
      <w:pPr>
        <w:pStyle w:val="Heading3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Це Положення розроблено відповідно до статті 91 глави 9 розділу II Податкового кодексу України (далі – Кодек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Це Положення регламентує правила проведення перевірок стану збереження майна, яке перебуває в податковій заставі (далі – перевірка стану збереження заставного май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 Метою проведення перевірки стану збереження заставного майна є встановлення фактичної (фізичної) наявності в платника податків такого майна та документального підтвердження його руху за даними бухгалтерського та податкового обліку, що ведеться платником подат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У цьому Положенні терміни вживаються в значеннях, наведених у Кодексі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. Проведення перевір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Перевірка стану збереження заставного майна проводиться в разі поширення на майно платника податків права податкової заст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Право на проведення перевірки стану збереження заставного майна належить контролюючому органу, на який згідно з Кодексом, покладається виконання такої функ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Виконання повноважень щодо проведення перевірок стану збереження заставного покладається на податкових керуюч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Перевірка стану збереження заставного майна може проводитись протягом робочого дня платника податків, починаючи з дня опису майна у податкову заста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5. Для проведення перевірки стану збереження заставного майна оформлюється повідомлення про проведення перевірки стану збереження майна платника податків, яке перебуває у податковій заставі (додаток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6. Підставою для оформлення зазначеного повідомлення є погоджене керівником (його заступником або уповноваженою особою) контролюючого органу  подання податкового керуючого, в якому зазначається обґрунтування необхідності проведення перевірки стану збереження заставного май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7. Перевірка стану збереження заставного майна може проводитись безпосередньо у платника податків (за його місцезнаходженням, за місцезнаходженням майна, що перебуває у податковій заставі, в інших місцях зберігання такого майна) або у відповідному контролюючому орг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8. Перевірка стану збереження заставного майна може проводитись шляхом візуального контролю наявності в такого платника майна і стану його збереження, а також шляхом документального підтвердження (перевірка відповідних документів бухгалтерського та податкового обліку та іншої інформації) наявності такого майна, його руху та стану збереження на момент проведення переві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9. Перевірка стану збереження заставного майна може проводитись одночасно з документальною (плановою або позаплановою) або фактичною перевіркою відповідно до вимог Кодексу з урахуванням особливостей, визначених цим Положенн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I. Особливості проведення перевір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Про проведення перевірки стану збереження заставного майна  податковий керуючий попередньо повідомляє платника подат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езпосередньо при проведенні перевірки стану збереження заставного майна податковий керуючий пред’являє платнику податків такі докумен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ове посвідчення працівника контролюючого орга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ію наказу контролюючого органу про призначення податковим керуючим такого платника податк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відомлення про проведення перевірки стану збереження майна платника податків, яке перебуває у податковій заставі, підписане керівником (його заступником або уповноваженою особою) контролюючого органу та зареєстроване в такому контролюючому орг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 Зазначені документи є достатніми для проведення перевірки стану збереження заставного майна, і оформлення додаткових документів не є необхід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 У разі знаходження майна платника податків не за місцем обліку платника податків, а в іншій адміністративно-територіальній одиниці, до проведення перевірки стану збереження заставного майна може бути залучено інший контролюючий орг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. У разі залучення до перевірки стану збереження заставного майна  іншого контролюючого органу перевірка здійснюється з дотриманням вимог пункту 3.2 цього розді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6. Податковий керуючий при проведенні перевірки стану збереження заставного майна здійснює повноваження відповідно до цього Положення та інших нормативно-правових ак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7. За результатами проведеної перевірки стану збереження заставного  майна складається акт про проведення перевірки стану збереження майна платника податків, яке перебуває у податковій заставі (додаток 2), який реєструється в журналі реєстрації актів перевірок стану збереження майна платника податків, яке перебуває у податковій заставі (додаток 3). Якщо платник податків не погоджується з фактами, зазначеними в акті проведеної перевірки, такий платник може на окремому аркуші висловити свої зауваження, що є невід’ємною частиною цього 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8. У разі недотримання податковим керуючим вимог, передбачених цим Положенням, платник податків може не допустити податкового керуючого до проведення перевірки стану збереження заставного  майна, а також повідомити про факт порушення керівника (його заступника або уповноважену особу) відповідного контролюючого органу або оскаржити дії податкового керуючого відповідно до чинного законодавства.</w:t>
      </w:r>
    </w:p>
    <w:tbl>
      <w:tblPr>
        <w:tblW w:w="98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6"/>
        <w:gridCol w:w="276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Департаменту </w:t>
              <w:br/>
              <w:t>податкової, митної політики та методології бухгалтерського облік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10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.П. Романюк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284" w:firstLine="284"/>
      <w:jc w:val="both"/>
    </w:pPr>
    <w:rPr>
      <w:sz w:val="28"/>
    </w:rPr>
  </w:style>
  <w:style w:type="paragraph" w:styleId="Style10">
    <w:name w:val="Цитата"/>
    <w:basedOn w:val="Normal"/>
    <w:qFormat/>
    <w:pPr>
      <w:ind w:left="-284" w:right="-24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9:00Z</dcterms:created>
  <dc:creator>User</dc:creator>
  <dc:description/>
  <cp:keywords/>
  <dc:language>en-US</dc:language>
  <cp:lastModifiedBy>svitlana.bakalchuk</cp:lastModifiedBy>
  <cp:lastPrinted>2017-02-22T15:46:00Z</cp:lastPrinted>
  <dcterms:modified xsi:type="dcterms:W3CDTF">2017-03-03T10:39:00Z</dcterms:modified>
  <cp:revision>2</cp:revision>
  <dc:subject/>
  <dc:title>Державна податкова адміністрація України</dc:title>
</cp:coreProperties>
</file>