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2" w:hanging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о проекту наказу Міністерства фінансів України </w:t>
      </w:r>
    </w:p>
    <w:p>
      <w:pPr>
        <w:pStyle w:val="Normal"/>
        <w:ind w:right="-180" w:firstLine="720"/>
        <w:jc w:val="center"/>
        <w:rPr>
          <w:b/>
          <w:b/>
          <w:szCs w:val="28"/>
        </w:rPr>
      </w:pPr>
      <w:r>
        <w:rPr>
          <w:b/>
          <w:szCs w:val="28"/>
        </w:rPr>
        <w:t>«Про затвердження Положення про проведення перевірок стану збереження майна платника податків, яке перебуває у податковій заставі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3"/>
        <w:widowControl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 xml:space="preserve">Проект наказу Міністерства фінансів України «Про затвердженн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ложення про проведення перевірок стану збереження майна платника податків, яке перебуває у податковій заставі» (далі – проект наказу) розроблено у зв’язку з необхідністю приведення положень нормативно-правового акта </w:t>
      </w:r>
      <w:r>
        <w:rPr/>
        <w:t>у відповідність до вимог Закону України  від 21 грудня                2016 року № 1797-VІІІ «Про внесення змін до Податкового кодексу України щодо покращення інвестиційного клімату в Україні» (далі – Закон № 1797).</w:t>
      </w:r>
    </w:p>
    <w:p>
      <w:pPr>
        <w:pStyle w:val="Normal"/>
        <w:ind w:right="-180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TextBodyIndent"/>
        <w:spacing w:before="240" w:after="0"/>
        <w:rPr/>
      </w:pPr>
      <w:r>
        <w:rPr/>
        <w:t xml:space="preserve">Проект наказу розроблено з метою приведення </w:t>
      </w:r>
      <w:r>
        <w:rPr>
          <w:szCs w:val="28"/>
        </w:rPr>
        <w:t>Положення про проведення перевірок стану збереження майна платника податків, яке перебуває у податковій заставі</w:t>
      </w:r>
      <w:r>
        <w:rPr/>
        <w:t xml:space="preserve"> у відповідність до Податкового кодексу України (далі – Кодекс), зокрема, щодо регламентації  </w:t>
      </w:r>
      <w:r>
        <w:rPr>
          <w:color w:val="000000"/>
        </w:rPr>
        <w:t>правил проведення перевірок стану збереження майна, яке знаходиться у податковій заставі</w:t>
      </w:r>
      <w:r>
        <w:rPr/>
        <w:t>, визначення кола функціональних повноважень податкового керуючого з проведення перевірок стану збереження майна, спрямованих на забезпечення погашення податкового боргу платників податк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 сфери правового регулювання  проекту наказу належить</w:t>
      </w:r>
      <w:r>
        <w:rPr/>
        <w:t xml:space="preserve"> Кодекс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-економічне обґрунтування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ведення в дію проекту наказу не потребує додаткових витрат з державного чи місцевого бюджетів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наказу підлягає погодженню з Державною фіскальною службою Україн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ржавною регуляторною службою України та поданню до  Міністерства юстиції України для проведення державної реєстрації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іональн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не стосується питання розвитку адміністративно-територіальних одиниць та не впливає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побігання дискримін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містить положень, які мають ознаки дискримінації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обігання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містить правил і процедур, які можуть вплинути на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омадське обговор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аказу буде розміщено на офіційному веб-сайті Міністерства фінансів України для отримання пропозицій та зауважень від фізичних та юридичних осіб, їх об’єднан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зиція соціальних партнер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ія проекту наказу поширюється на платників податків, які мають податковий борг.</w:t>
      </w:r>
    </w:p>
    <w:p>
      <w:pPr>
        <w:pStyle w:val="Normal"/>
        <w:ind w:firstLine="720"/>
        <w:jc w:val="both"/>
        <w:rPr/>
      </w:pPr>
      <w:r>
        <w:rPr/>
        <w:t xml:space="preserve">Проект наказу розміщено для оприлюднення на офіційному </w:t>
      </w:r>
      <w:r>
        <w:rPr>
          <w:szCs w:val="28"/>
        </w:rPr>
        <w:t>веб-сайті</w:t>
      </w:r>
      <w:r>
        <w:rPr/>
        <w:t xml:space="preserve"> Міністерства фінансів України, а тому рівень поінформованості суб’єктів господарювання є високим.</w:t>
      </w:r>
    </w:p>
    <w:p>
      <w:pPr>
        <w:pStyle w:val="Normal"/>
        <w:ind w:firstLine="720"/>
        <w:jc w:val="both"/>
        <w:rPr/>
      </w:pPr>
      <w:r>
        <w:rPr/>
        <w:t>Проект наказу відповідає принципам державної регуляторної політики, зокрема, в частині збереження балансу інтересів суб’єктів господарювання, громадян та держав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</w:t>
      </w:r>
      <w:r>
        <w:rPr>
          <w:b/>
        </w:rPr>
        <w:t>. Вплив реалізації акта на ринок пра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йняття проекту наказу не вплине на ринок пра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езульта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Cs w:val="28"/>
        </w:rPr>
        <w:t xml:space="preserve">Видання наказу Міністерства фінансів України «Про затвердженн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ложення про проведення перевірок стану збереження майна платника податків, яке перебуває у податковій заставі» </w:t>
      </w:r>
      <w:r>
        <w:rPr/>
        <w:t xml:space="preserve">надасть можливість привести у відповідність до вимог чинного законодавства України цей нормативно-правовий акт. 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ab/>
        <w:t xml:space="preserve">         О. Данилюк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____»________ 2017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8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>Администратор</dc:creator>
  <dc:description/>
  <cp:keywords/>
  <dc:language>en-US</dc:language>
  <cp:lastModifiedBy>svitlana.bakalchuk</cp:lastModifiedBy>
  <cp:lastPrinted>2017-02-22T11:47:00Z</cp:lastPrinted>
  <dcterms:modified xsi:type="dcterms:W3CDTF">2017-02-28T11:10:00Z</dcterms:modified>
  <cp:revision>20</cp:revision>
  <dc:subject/>
  <dc:title>ПОЯСНЮВАЛЬНА ЗАПИСКА</dc:title>
</cp:coreProperties>
</file>