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760" w:hanging="0"/>
        <w:rPr/>
      </w:pPr>
      <w:r>
        <w:rPr>
          <w:sz w:val="28"/>
          <w:szCs w:val="28"/>
        </w:rPr>
        <w:t>Наказ Міністерства фінансів України</w:t>
      </w:r>
    </w:p>
    <w:p>
      <w:pPr>
        <w:pStyle w:val="Normal"/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  <w:t>«__» __.2017 р. № 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ристання дебіторської заборгованості та/або майна юридичної особи як джерел погашення податкового боргу платника податків та/або відокремленого підрозділу юридичної особ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color w:val="000000"/>
          <w:sz w:val="28"/>
          <w:szCs w:val="28"/>
          <w:lang w:val="uk-UA"/>
        </w:rPr>
        <w:t>І. Загальні положення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Цей Порядок розроблено відповідно до пунктів 87.5 і 87.6 статті 87 та пункту 95.22 статті 95 глави 9 розділу II Податкового кодексу України (далі - Кодекс) і визначає механізм стягнення з дебіторів платника податків, що має податковий борг, сум дебіторської заборгованості, строк погашення якої настав та право вимоги якої переведено на контролюючий орган, у рахунок погашення податкового боргу такого платника податків, та майна юридичних осіб у разі відсутності у платника податків, що є філією, відокремленим підрозділом юридичної особи, майна, достатнього для погашення його грошового зобов’язання або податкового боргу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Терміни, що використовуються в цьому Порядку, вживаються в значеннях, наведених у Кодексі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 У разі якщо здійснення заходів щодо погашення податкового боргу платника податків шляхом стягнення коштів, які перебувають у його власності, не привело до повного погашення суми податкового боргу або у разі недостатності у платника коштів для погашення податкового боргу, контролюючий орган визначає дебіторську заборгованість платника податків, строк погашення якої настав, джерелом погашення податкового боргу такого платника податків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. Документи, передбачені цим Порядком, складаються в тій кількості примірників, яка відповідає кількості осіб, що їх підписують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5. Визначення сум дебіторської заборгованості, яка є джерелом погашення податкового боргу, здійснюється на підставі даних бухгалтерського та аналітичного обліку платника податків, договорів, оформлених належним чином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II. Порядок організації укладення договору </w:t>
      </w:r>
    </w:p>
    <w:p>
      <w:pPr>
        <w:pStyle w:val="Style14"/>
        <w:spacing w:lineRule="auto" w:line="360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ереведення права вимоги дебіторської заборгованості </w:t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color w:val="000000"/>
          <w:sz w:val="28"/>
          <w:szCs w:val="28"/>
          <w:lang w:val="uk-UA"/>
        </w:rPr>
        <w:t>платника податків на контролюючий орган</w:t>
      </w:r>
    </w:p>
    <w:p>
      <w:pPr>
        <w:pStyle w:val="Style14"/>
        <w:spacing w:lineRule="auto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1. Контролюючий орган повідомляє платника податків про визначення джерелом погашення податкового боргу дебіторської заборгованості платника податків за формою згідно з додатком 1 до цього Порядку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2. Повідомлення розглядається як пропозиція для укладання договору про переведення права вимоги дебіторської заборгованості платника податків на контролюючий орган (далі - договір)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3. Переведення платником податків прав вимоги дебіторської заборгованості, що випливає з відносин платника податків з дебітором, на орган стягнення здійснюється на основі договору, укладеного в письмовій формі між платником податків та контролюючим органом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4. У разі згоди платника податків контролюючий орган укладає договір з таким платником податків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говір повинен містити, зокрема: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зву договору та місце його укладання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найменування платника податків та контролюючого органу;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едмет договору;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ядок виконання зобов'язань за договором;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а та обов'язки сторін;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мови укладання, зміни та припинення договору;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цезнаходження та реквізити сторін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відмови платника податків, що має податковий борг, від укладення з контролюючим органом договору щодо переведення права вимоги дебіторської заборгованості такий контролюючий орган звертається до суду щодо зобов’язання платника податків укласти зазначений договір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5. На контролюючий орган як орган стягнення можуть переводитися всі види дебіторської заборгованості, а саме: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біторська заборгованість за товари (роботи, послуги);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біторська заборгованість, пов'язана із підзвітними особами;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біторська заборгованість працівників, акціонерів перед підприємством;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біторська заборгованість за претензіями;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ші види дебіторської заборгованості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6. Визначення такої дебіторської заборгованості здійснюється шляхом перевірки контролюючим органом дебіторської заборгованості, яка відображена на рахунках бухгалтерського обліку платника податків та в аналітичному обліку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датковий борг продовжує обліковуватися за платником податків, у якого він виник, до надходження коштів до бюджету за рахунок стягнення цієї дебіторської заборгованості. Контролюючий орган повідомляє платнику податків про таке надходження в п’ятиденний строк з дня отримання відповідного документа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7. Платник податків передає контролюючому органу всі документи, що свідчать про право вимоги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8. У договорі обов'язково зазначається, що платник податків переводить на контролюючий орган своє право вимоги до дебітора в рахунок погашення податкового боргу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9. Платник податків та орган стягнення повідомляють дебітора про переведення на контролюючий орган права вимоги. Повідомлення про переведення права вимоги дебіторської заборгованості платника податків на контролюючий орган складається за формою згідно з додатком 2 до цього Порядку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10. Контролюючий орган звертається до суду щодо стягнення з дебіторів платника податків, що має податковий борг, сум дебіторської заборгованості, строк погашення якої настав та право вимоги якої переведено на контролюючий орган, у рахунок погашення податкового боргу такого платника податків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11. Така дебіторська заборгованість продовжує залишатися активом платника податків, що має податковий борг, про що зазначається в договорі між платником податків і контролюючим органом, та повинна бути відповідним чином розкрита в примітках до фінансової звітності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12. До моменту стягнення контролюючим органом у судовому порядку такої дебіторської заборгованості платежі продовжують надходити на рахунки платника податків, що має податковий борг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3. Надходження за дебіторською заборгованістю негайно спрямовуються в рахунок погашення податкового боргу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14. Контролюючий орган звертається до суду щодо стягнення з дебіторів платника податків, що має податковий борг, сум дебіторської заборгованості, строк погашення якої настав та право вимоги якої переведено на контролюючий орган, у рахунок погашення податкового боргу такого платника податків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5. Контролюючий орган направляє платнику податків повідомлення про надходження коштів до бюджету за рахунок стягнення дебіторської заборгованості за формою згідно з додатком 3 до цього Порядку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III. Порядок погашення податкового боргу філій, відокремлених підрозділів за рахунок майна юридичної особи</w:t>
      </w:r>
    </w:p>
    <w:p>
      <w:pPr>
        <w:pStyle w:val="Style14"/>
        <w:spacing w:lineRule="auto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 У разі відсутності у платника податків, що є філією, відокремленим підрозділом юридичної особи, майна, достатнього для погашення його грошового зобов'язання або податкового боргу, джерелом погашення грошового зобов'язання або податкового боргу такого платника податків є майно такої юридичної особи, на яке може бути звернено стягнення згідно з Кодексом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 Повідомлення про визначення джерелом погашення податкового боргу платника податків, що є філією, відокремленим підрозділом, майна юридичної особи філії, відокремленого підрозділу направляється юридичній особі філії, відокремленого підрозділу за формою згідно з додатком 4 до цього Порядку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. Стягнення коштів, опис, оцінка, продаж майна та зарахування коштів проводяться в порядку, встановленому нормативно-правовими актами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иректор Департаменту </w:t>
      </w:r>
    </w:p>
    <w:p>
      <w:pPr>
        <w:pStyle w:val="Style14"/>
        <w:spacing w:lineRule="auto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даткової, митної політики та </w:t>
      </w:r>
    </w:p>
    <w:p>
      <w:pPr>
        <w:pStyle w:val="Style14"/>
        <w:spacing w:lineRule="auto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тодології бухгалтерського обліку</w:t>
        <w:tab/>
        <w:tab/>
        <w:tab/>
        <w:tab/>
        <w:t xml:space="preserve">    Ю.П. Романю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49:00Z</dcterms:created>
  <dc:creator>d24-antipina</dc:creator>
  <dc:description/>
  <cp:keywords/>
  <dc:language>en-US</dc:language>
  <cp:lastModifiedBy>svitlana.bakalchuk</cp:lastModifiedBy>
  <cp:lastPrinted>2010-12-29T16:51:00Z</cp:lastPrinted>
  <dcterms:modified xsi:type="dcterms:W3CDTF">2017-03-03T10:49:00Z</dcterms:modified>
  <cp:revision>2</cp:revision>
  <dc:subject/>
  <dc:title>Про затвердження Порядку</dc:title>
</cp:coreProperties>
</file>