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 проекту наказу Міністерства фінансів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 затвердження Порядк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идичної особ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коном України від 21 грудня 2016 року № 1797-VІІІ «Про внесення змін до Податкового кодексу України щодо покращення інвестиційного клімату в Україні» (далі – Закон № 1797) внесено зміни до Податкового кодексу України (далі – Кодекс) у частині розмежування повноважень Міністерства фінансів України та Державної фіскальної служби України. Зокрема, підпунктом 19</w:t>
      </w:r>
      <w:r>
        <w:rPr>
          <w:szCs w:val="28"/>
          <w:vertAlign w:val="superscript"/>
        </w:rPr>
        <w:t>2</w:t>
      </w:r>
      <w:r>
        <w:rPr>
          <w:szCs w:val="28"/>
        </w:rPr>
        <w:t>.1.2 пункту 19</w:t>
      </w:r>
      <w:r>
        <w:rPr>
          <w:szCs w:val="28"/>
          <w:vertAlign w:val="superscript"/>
        </w:rPr>
        <w:t>2</w:t>
      </w:r>
      <w:r>
        <w:rPr>
          <w:szCs w:val="28"/>
        </w:rPr>
        <w:t>.1 статті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одексу передбачено, що центральний орган виконавчої влади, що забезпечує формування та реалізує державну фінансову політику, в частині забезпечення формування та реалізації податкової та митної політики затверджує нормативно-правові акти з питань, що належать до компетенції контролюючих орган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цим Порядок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, підлягає затвердженню Міністерством фінансів України, а наказ Міністерства доходів і зборів України від 10.10.2013 № 569 «Про затвердження Порядку використання додаткових джерел погашення податкового боргу», зареєстрований у Міністерстві юстиції України 31.10.2013 за № 1852/24384, – визнанню таким, що втратив чинні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/>
        <w:t xml:space="preserve">Метою затвердження наказу Міністерства фінансів </w:t>
      </w:r>
      <w:r>
        <w:rPr>
          <w:bCs/>
          <w:iCs/>
        </w:rPr>
        <w:t>України «Про затвердження Порядк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» (далі – проект наказу)</w:t>
      </w:r>
      <w:r>
        <w:rPr>
          <w:szCs w:val="28"/>
        </w:rPr>
        <w:t xml:space="preserve"> є приведення нормативно-правового акта у відповідність до Закону № 179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 сфери правового регулювання зазначеного проекту наказу належить</w:t>
      </w:r>
      <w:r>
        <w:rPr/>
        <w:t xml:space="preserve"> Кодекс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ведення у дію зазначеного нормативно-правового акта не потребує додаткових витрат з державного чи місцевого бюджетів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підлягає погодженню Державною фіскальною службою України, Державною регуляторною службою України та поданню до Міністерства юстиції України для проведення державної реєстрації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ня розвитку адміністративно-територіальних одиниць та не має впливу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вплинути на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'єднань та всеукраїнських об'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ект наказу буде розміщено для оприлюднення на офіційному      веб-сайті Міністерства фінансів України,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'єктів господарювання, громадян та держав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йняття нормативно-правового акта не вплине на ринок праці. 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Прийняття наказу надасть можливість привести нормативно-правовий акт у відповідність до Закону № 1797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________ 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2:00Z</dcterms:created>
  <dc:creator>Администратор</dc:creator>
  <dc:description/>
  <cp:keywords/>
  <dc:language>en-US</dc:language>
  <cp:lastModifiedBy>svitlana.bakalchuk</cp:lastModifiedBy>
  <cp:lastPrinted>2017-02-23T12:33:00Z</cp:lastPrinted>
  <dcterms:modified xsi:type="dcterms:W3CDTF">2017-03-03T10:52:00Z</dcterms:modified>
  <cp:revision>2</cp:revision>
  <dc:subject/>
  <dc:title>ПОЯСНЮВАЛЬНА ЗАПИСКА</dc:title>
</cp:coreProperties>
</file>