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ФІНАНСІВ УКРАЇН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КАЗ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2017 р.</w:t>
        <w:tab/>
        <w:tab/>
        <w:tab/>
        <w:tab/>
        <w:tab/>
        <w:tab/>
        <w:tab/>
        <w:tab/>
        <w:tab/>
        <w:t>№ ______</w:t>
      </w:r>
    </w:p>
    <w:p>
      <w:pPr>
        <w:pStyle w:val="Style17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біторської заборгованості та/або май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ної особи як джерел погашенн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аткового боргу платника податків та/аб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кремленого підрозділу юридичної особ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ідповідно до пунктів 87.5, 87.6 статті 87, пункту 95.22 статті 95    глави 9 розділу II Податкового кодексу України та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рядок використання дебіторської заборгованості та/або майна юридичної особи як джерел погашення податкового боргу платника податків та/або відокремленого підрозділу юридичної особи (додаєть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изнати таким, що втратив чинність, наказ Міністерства доходів і зборів України від 10 жовтня 2013 року № 569 «Про затвердження Порядку використання додаткових джерел погашення податкового боргу», зареєстрований у Міністерстві юстиції України 31 жовтня 2013 року за        № 1852/2438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Департаменту податкової, митної політики та методології бухгалтерського обліку (Романюк Ю.П.) в установленому порядку забезпечи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покласти на заступника Міністра фінансів України – керівника апарату Капінуса Є.В. та Голову Державної фіскальної служби України Насірова Р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</w:t>
        <w:tab/>
        <w:tab/>
        <w:tab/>
        <w:tab/>
        <w:tab/>
        <w:tab/>
        <w:tab/>
        <w:tab/>
        <w:t xml:space="preserve">                   О. Данилю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9:00Z</dcterms:created>
  <dc:creator>d24-antipina</dc:creator>
  <dc:description/>
  <cp:keywords/>
  <dc:language>en-US</dc:language>
  <cp:lastModifiedBy>svitlana.bakalchuk</cp:lastModifiedBy>
  <cp:lastPrinted>2010-12-28T10:46:00Z</cp:lastPrinted>
  <dcterms:modified xsi:type="dcterms:W3CDTF">2017-03-03T10:49:00Z</dcterms:modified>
  <cp:revision>2</cp:revision>
  <dc:subject/>
  <dc:title>__ _________ 2010р</dc:title>
</cp:coreProperties>
</file>