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    (найменування платника податків, код 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                                  ЄДРПОУ)</w:t>
                                    <w:br/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                        (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0pt;mso-wrap-distance-left:2.25pt;mso-wrap-distance-right:0pt;mso-wrap-distance-top:0pt;mso-wrap-distance-bottom:0pt;margin-top:-2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     (найменування платника податків, код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                                  ЄДРПОУ)</w:t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                        (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ВІДОМЛЕННЯ</w:t>
        <w:br/>
        <w:t xml:space="preserve">про надходження коштів до бюджету за рахунок стягнення дебіторської заборгованості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1090"/>
        <w:gridCol w:w="1676"/>
        <w:gridCol w:w="3574"/>
      </w:tblGrid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 __________  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____________ 20__ року  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ймен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нтролюючого</w:t>
            </w:r>
            <w:r>
              <w:rPr>
                <w:color w:val="000000"/>
                <w:sz w:val="20"/>
                <w:szCs w:val="20"/>
              </w:rPr>
              <w:t xml:space="preserve"> органу)</w:t>
              <w:br/>
            </w:r>
            <w:r>
              <w:rPr>
                <w:color w:val="000000"/>
              </w:rPr>
              <w:t>повідомляє, що за рахунок стягнення дебіторської заборгованості відповідно до пункту 87.5 статті 87 та пункту 95.22 статті 95 розділу II Податкового кодексу України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(найменування платника податків)</w:t>
              <w:br/>
            </w:r>
            <w:r>
              <w:rPr>
                <w:color w:val="000000"/>
              </w:rPr>
              <w:t xml:space="preserve">до бюджету в рахунок погашення податкового боргу надійшло 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(сума словами) </w:t>
            </w:r>
          </w:p>
        </w:tc>
      </w:tr>
      <w:tr>
        <w:trPr/>
        <w:tc>
          <w:tcPr>
            <w:tcW w:w="4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ерівника (його заступник або уповноваж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) контролюючого органу</w:t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ідпис)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, по батькові) </w:t>
            </w:r>
          </w:p>
        </w:tc>
      </w:tr>
    </w:tbl>
    <w:p>
      <w:pPr>
        <w:pStyle w:val="Normal"/>
        <w:ind w:left="4536" w:hanging="0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Normal"/>
        <w:ind w:left="4678" w:hanging="0"/>
        <w:rPr/>
      </w:pPr>
      <w:r>
        <w:rPr/>
        <w:t>М. П. 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1:00Z</dcterms:created>
  <dc:creator>d24-antipina</dc:creator>
  <dc:description/>
  <cp:keywords/>
  <dc:language>en-US</dc:language>
  <cp:lastModifiedBy>svitlana.bakalchuk</cp:lastModifiedBy>
  <dcterms:modified xsi:type="dcterms:W3CDTF">2017-03-03T10:51:00Z</dcterms:modified>
  <cp:revision>2</cp:revision>
  <dc:subject/>
  <dc:title>Додаток 3</dc:title>
</cp:coreProperties>
</file>