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проекту наказу Міністерства фінансів Україн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Порядку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ня пробле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 розроблений відповід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унктів 87.5, 87.6 статті 87, пункту 95.22 статті 95 глави 9 розділу II Податков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та затверджений наказом Міністерства доходів і зборів України від 10.10.2013 № 569 «Про затвердження Порядку використання додаткових джерел погашення податкового боргу», зареєстрованим у Міністерстві юстиції України 31 жовтня 2013 року за № 1852/24384.</w:t>
        <w:tab/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ом України від 21 грудня 2016 року № 1797-VIII «Про внесення змін до Податкового кодексу України щодо покращення інвестиційного клімату в Україні» внесено зміни до Кодексу, зокрема до глави 9 (пункти 2 та 57 розділу І), та зобов’язано привести підзаконні акти у відповідність до вимог законодавства (пункт 5 розділу ІІ)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Міністерство фінансів України, затвердженого постановою Кабінету Міністрів України від 20 серпня 2014 року № 375, та Положення про Державну фіскальну службу України, затвердженого постановою Кабінету Міністрів України від 21 травня 2014 року № 236, формування податкової політики покладено на Міністерство фінансів України.</w:t>
        <w:tab/>
        <w:t>Отже, проект наказу «Про затвердження Порядку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» (далі – проект) розроблено з метою актуалізації положень такого підзаконного акта щодо механізму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, відповідно до вимог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, проект затверджується Міністерством фінансів України у новій ред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групи, на які проблема справляє вп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02"/>
        <w:gridCol w:w="420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2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суб’єкти малого підприємницт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ілі державного регулювання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 xml:space="preserve">Державне регулювання у цьому випадку передбачає забезпечення реалізації державою своєї регуляторної функції, яка полягає в обов’язковому за наявності законодавчих змін приведенні положень підзаконних актів у відповідність до законодавства. </w:t>
      </w:r>
    </w:p>
    <w:p>
      <w:pPr>
        <w:pStyle w:val="Textbody1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/>
          <w:bCs/>
          <w:sz w:val="28"/>
          <w:szCs w:val="28"/>
          <w:lang w:val="uk-UA"/>
        </w:rPr>
        <w:t xml:space="preserve">Основною ціллю прийняття проекту регуляторного акта є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rFonts w:eastAsia="Times New Roman" w:cs="Arial"/>
          <w:bCs/>
          <w:iCs/>
          <w:kern w:val="0"/>
          <w:sz w:val="28"/>
          <w:szCs w:val="28"/>
          <w:lang w:val="uk-UA" w:eastAsia="ru-RU" w:bidi="ar-SA"/>
        </w:rPr>
        <w:t>наказом Міністерства фінансів України порядку</w:t>
      </w:r>
      <w:r>
        <w:rPr>
          <w:rFonts w:cs="Times New Roman"/>
          <w:sz w:val="28"/>
          <w:szCs w:val="28"/>
          <w:lang w:val="uk-UA"/>
        </w:rPr>
        <w:t xml:space="preserve">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</w:t>
      </w:r>
      <w:r>
        <w:rPr>
          <w:rFonts w:eastAsia="Times New Roman" w:cs="Arial"/>
          <w:bCs/>
          <w:iCs/>
          <w:kern w:val="0"/>
          <w:sz w:val="28"/>
          <w:szCs w:val="28"/>
          <w:lang w:val="uk-UA" w:eastAsia="ru-RU" w:bidi="ar-SA"/>
        </w:rPr>
        <w:t>, що відповідає</w:t>
      </w:r>
      <w:r>
        <w:rPr>
          <w:sz w:val="28"/>
          <w:szCs w:val="28"/>
          <w:lang w:val="uk-UA"/>
        </w:rPr>
        <w:t xml:space="preserve"> чинній редакції Кодексу та не має на меті встановлення інших положень, пов’язаних із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регулюванням таких відносин за ініціативою регуляторного орг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ьтернативними способами регулювання порушеної проблеми можна визначи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альтернатив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а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иведення регуляторного акта у відповідність до вимог чинного законодавст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інка вибраних альтернативних способів досягнення ціле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оцінюється як такий, що потребує вдосконал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і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нує ймовірність неоднакового застосування різними групами  механізму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 за законодавством та за підзаконним 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нує ймовірність витрат коштів  у разі проведення судових процедур оскарження 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ний спосіб забезпечує досягнення цілей державного регул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им актом буде  запроваджено єдиний механізм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, що відповідає Кодек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3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льтернатив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оцінюється як такий, що потребує вдосконаленн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і</w:t>
            </w:r>
          </w:p>
          <w:p>
            <w:pPr>
              <w:pStyle w:val="Normal"/>
              <w:spacing w:lineRule="auto" w:line="240" w:before="0" w:after="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нує ймовірність неоднакового застосування різними групами  механізму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 за законодавством та за підзаконним 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нує ймовірність витрат коштів  у разі проведення судових процедур оскарження </w:t>
            </w:r>
          </w:p>
        </w:tc>
      </w:tr>
      <w:tr>
        <w:trPr>
          <w:trHeight w:val="1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ний спосіб забезпечує досягнення цілей державного регулюванн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им актом буде  запроваджено єдиний механізм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, що відповідає Кодексу. Проектом порядку не вносяться зміни, що обмежують права та збільшують зобов’язання суб’єктів господар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V. Вибір найбільш оптимального альтернативного спо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ягнення ці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3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результатив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чотирибальною системою оці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довжує існув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я положень порядку у відповідність до вимог Кодексу та забезпечення застосування таких положень на практиці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результативност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сумок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сум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і. Існує ймовірність неоднакового застосування різними групами (державою, суб’єктами господарювання) механізму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 за законодавством та за підзаконним 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нує ймовірність витрат коштів  у разі проведення судових процедур оскарж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довжує існув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єдиного механізму використання дебіторської заборгованості та/або майна юридичної особи як джерел погашення податкового боргу платника податків та/або відокремленого підрозділу юридичної особи, що відповідає Кодексу, та однакове застосування такого регуляторного акта різними групами (державою, суб’єктами господарювання) на практ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я альтернатива забезпечить повною мірою досягнення поставлених ціл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31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я альтернатива не дає можливості досягнути поставлених ці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я альтернатива забезпечить повною мірою досягнення поставлених цілей без будь-яких ви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алізація поставлених цілей державного регулювання забезпечується шляхом затвердження відповідного наказу Міністерства фінансів України, яким буде визнано таким, що втратив чинність, наказ Міністерства доходів і зборів України  від 10 жовтня 2013 року № 569 «Про затвердження Порядку використання додаткових джерел погашення податкового боргу», зареєстрований у Міністерстві юстиції України 31 жовтня 2013 року за              № 1852/2438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ливу зовнішніх факторів на дію запропонованого проекту регуляторного акта не очіку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проекта регуляторного акта не матиме негативного впливу на соціально-економічну ситуацію в країні або регі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регуляторного акта не потребує додаткових витрат з державн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провадження регуляторного акта негативних результатів та додаткових витрат не очікуєть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ґрунтування запропонованого строку дії регуляторн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трок дії регуляторного акта не обмежується у часі, що дасть змогу досягнути цілей державного регулювання. Проект регуляторного акта набирає чинності з дня, що настає за днем його офіційного опублі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546"/>
      </w:tblGrid>
      <w:tr>
        <w:trPr>
          <w:trHeight w:val="42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змір надходжень до бюджет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 непередбачуваним</w:t>
            </w:r>
          </w:p>
        </w:tc>
      </w:tr>
      <w:tr>
        <w:trPr>
          <w:trHeight w:val="87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ількість суб’єктів господарювання, на яких поширюється дія ак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ія акта поширюється на всіх суб’єктів господарювання – юридичних осіб, що мають  податковий борг та дебіторську заборгованість </w:t>
            </w:r>
          </w:p>
        </w:tc>
      </w:tr>
      <w:tr>
        <w:trPr>
          <w:trHeight w:val="8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 та кошти, витрачені суб’єктами підприємницької діяльності на реалізацію регуляторного ак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ізація проекту наказу не потребує додаткових матеріальних та інших витрат суб’єктів господарювання</w:t>
            </w:r>
          </w:p>
        </w:tc>
      </w:tr>
      <w:tr>
        <w:trPr>
          <w:trHeight w:val="82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івень поінформованості суб’єктів господарювання та/або фізичних осі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окий. Проект розміщено на офіційному веб-порталі ДФС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www.sfs.gov.ua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 та на веб-сайті Міністерства фінансів України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www.minfin.gov.ua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осовно регуляторного акта буде здійснюватися базове, повторне та періодичне відстеження його результативності в строки, установлені статтею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зове відстеження результативності зазначеного регуляторного акта буде здійснюватись до дня набрання чинності цим актом шляхом збору пропозицій та зауважень до проекту регуляторного акта та їх аналіз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вторне відстеження результативності акта буде здійснюватися через рік після набрання чинності цим ак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0" w:name="n17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іодичне відстеження здійснюватиметься раз на три роки, починаючи з дня виконання заходів з повторного відстеження результативност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о. Голови Держав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скальної служби України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М.В. Про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8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yperlink" Target="http://www.minfin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4:00Z</dcterms:created>
  <dc:creator>User</dc:creator>
  <dc:description/>
  <cp:keywords/>
  <dc:language>en-US</dc:language>
  <cp:lastModifiedBy>olena.sorochynska</cp:lastModifiedBy>
  <cp:lastPrinted>2017-04-07T16:03:00Z</cp:lastPrinted>
  <dcterms:modified xsi:type="dcterms:W3CDTF">2017-04-07T13:06:00Z</dcterms:modified>
  <cp:revision>5</cp:revision>
  <dc:subject/>
  <dc:title>АНАЛІЗ РЕГУЛЯТОРНОГО ВПЛИВУ</dc:title>
</cp:coreProperties>
</file>