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КАЗ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2017 р.</w:t>
        <w:tab/>
        <w:tab/>
        <w:tab/>
        <w:tab/>
        <w:tab/>
        <w:tab/>
        <w:tab/>
        <w:tab/>
        <w:tab/>
        <w:t>№ ______</w:t>
      </w:r>
    </w:p>
    <w:p>
      <w:pPr>
        <w:pStyle w:val="Style16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6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6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6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lineRule="auto" w:line="360" w:before="0" w:after="0"/>
        <w:ind w:right="52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орядку проведення цільових аукціонів з продажу майна платника податків, яке перебуває у податковій заставі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95 глави 9 розділу II Податкового кодексу України, постанови Кабінету Міністрів України від 29 грудня 2010 року      № 1244 «Деякі питання реалізації статті 95 Податкового кодексу України» та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360" w:leader="none"/>
        </w:tabs>
        <w:spacing w:lineRule="auto" w:line="360" w:before="0" w:after="0"/>
        <w:ind w:right="-5" w:firstLine="720"/>
        <w:jc w:val="both"/>
        <w:rPr/>
      </w:pPr>
      <w:r>
        <w:rPr>
          <w:b w:val="false"/>
          <w:sz w:val="28"/>
          <w:szCs w:val="28"/>
          <w:lang w:val="uk-UA"/>
        </w:rPr>
        <w:t>1. Затвердити Порядок проведення цільових аукціонів з продажу майна платника податків, яке перебуває у податковій заставі, що додається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знати таким, що втратив чинність, наказ Міністерства доходів і зборів України від 10.10.2013 № 571 «Про затвердження Порядку проведення цільових аукціонів з продажу майна платника податків, яке перебуває у податковій заставі», зареєстрований у Міністерстві юстиції України 31.10.2013 за № 1850/24382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податкової, митної політики та методології бухгалтерського обліку (Романюк Ю.П.) в установленому порядку забезпечи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наказу покласти на заступника Міністра фінансів України – керівника апарату Капінуса Є.В. та Голову Державної фіскальної служби України Насірова Р.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іністр</w:t>
        <w:tab/>
        <w:tab/>
        <w:tab/>
        <w:tab/>
        <w:tab/>
        <w:tab/>
        <w:tab/>
        <w:tab/>
        <w:t xml:space="preserve">                  О. Данилю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3:00Z</dcterms:created>
  <dc:creator>d24-antipina</dc:creator>
  <dc:description/>
  <cp:keywords/>
  <dc:language>en-US</dc:language>
  <cp:lastModifiedBy>svitlana.bakalchuk</cp:lastModifiedBy>
  <cp:lastPrinted>2011-01-28T15:16:00Z</cp:lastPrinted>
  <dcterms:modified xsi:type="dcterms:W3CDTF">2017-03-03T10:53:00Z</dcterms:modified>
  <cp:revision>2</cp:revision>
  <dc:subject/>
  <dc:title> </dc:title>
</cp:coreProperties>
</file>