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36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аказ Міністерства фінансів України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«___» _____201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  <w:r>
        <w:rPr>
          <w:rFonts w:cs="Times New Roman" w:ascii="Times New Roman" w:hAnsi="Times New Roman"/>
          <w:sz w:val="28"/>
          <w:szCs w:val="28"/>
        </w:rPr>
        <w:t xml:space="preserve">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ення реєстру заяв про розстрочення (відстрочення) грошових зобов’язань (податкового боргу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Цей Порядок розроблено відповідно до пункту 100.10 статті 100 глави 9 розділу ІІ Податкового кодексу Украї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й Порядок визначає систему обліку у Реєстрі заяв про розстрочення (відстрочення) грошових зобов’язань (податкового боргу) (далі – Реєстр заяв) інформації про заяви та інші документи, пов’язані з наданням розстрочення (відстрочення) грошових зобов’язань (податкового боргу) та механізм ведення такого Реєстру зая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несення даних до Реєстру заяв забезпечується контролюючим органом, у якому обліковуються грошові зобов’язання (податковий борг) платника податків або до якого подано заяву про розстрочення (відстрочення) грошових зобов’язань (податкового боргу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 кожною із отриманих заяв до Реєстру заяв вносяться дані, визначені Податковим кодексом України, згідно з формою, затвердженою цим наказ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Інформація до Реєстру заяв заноситься у хронологічному порядку згідно з черговістю отримання контролюючими органами зая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включається до Реєстру заяв протягом дня у разі її надходження протягом робочого часу робочого дня, що підтверджується відміткою про отримання такої заяви контролюючим органом, а у разі надходження після робочого часу робочого дня, - протягом наступного робочого д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юючі органи забезпечують своєчасне занесення інформації до Реєстру заяв протягом дня прийняття або отримання рішення про розстрочення (відстрочення) грошових зобов’язань (податкового боргу) та укладення відповідного договору з платником податк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Реєстр заяв розміщується на офіційному веб-порталі Державної фіскальної служби Украї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єстр заяв ведеться у відкритому доступ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у Реєстрі заяв оновлюється щоденно по мірі надходжен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телем Реєстру заяв є Державна фіскальна служба Украї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еєстру заяв включається інформація щодо заяв про розстрочення (відстрочення) грошових зобов’язань (податкового боргу), що надійшли до контролюючих органів після дня набрання чинності цим наказ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Періодичність оновлення інформації у Реєстрі заяв щодо документів, пов’язаних    із    розстрочення    (відстрочення)    грошових    зобов’язан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одаткового боргу) здійснюється не раніше дня їх прийняття, отримання або укладе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податкової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тної політики та методології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ухгалтерського обліку                                                        Ю. П. </w:t>
      </w:r>
      <w:r>
        <w:rPr>
          <w:rFonts w:cs="Times New Roman" w:ascii="Times New Roman" w:hAnsi="Times New Roman"/>
          <w:b/>
          <w:sz w:val="28"/>
          <w:szCs w:val="28"/>
        </w:rPr>
        <w:t xml:space="preserve">Романюк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8:00Z</dcterms:created>
  <dc:creator>d11-antipina</dc:creator>
  <dc:description/>
  <cp:keywords/>
  <dc:language>en-US</dc:language>
  <cp:lastModifiedBy>olena.sorochynska</cp:lastModifiedBy>
  <dcterms:modified xsi:type="dcterms:W3CDTF">2017-02-28T08:38:00Z</dcterms:modified>
  <cp:revision>2</cp:revision>
  <dc:subject/>
  <dc:title>ЗАТВЕРДЖЕНО</dc:title>
</cp:coreProperties>
</file>