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2" w:hanging="0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о проекту наказу Міністерства фінансів Україн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Про затвердження Порядку ведення реєстру заяв про розстрочення (відстрочення) грошових зобов’язань (податкового боргу)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widowControl w:val="false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0" w:firstLine="720"/>
        <w:jc w:val="both"/>
        <w:rPr/>
      </w:pPr>
      <w:r>
        <w:rPr>
          <w:szCs w:val="28"/>
        </w:rPr>
        <w:t>Розробку проекту наказу Міністерства фінансів України «Про затвердження Порядку ведення та форми реєстру заяв про розстрочення (відстрочення) грошових зобов’язань (податкового боргу)» (далі – проект наказу) передбачено Законом України від 21 грудня 2016 року № 1797-</w:t>
      </w:r>
      <w:r>
        <w:rPr>
          <w:szCs w:val="28"/>
          <w:lang w:val="en-US"/>
        </w:rPr>
        <w:t>V</w:t>
      </w:r>
      <w:r>
        <w:rPr>
          <w:szCs w:val="28"/>
        </w:rPr>
        <w:t>ІІІ «Про внесення змін до Податкового кодексу України щодо покращення інвестиційного клімату в Україні», яким внесено зміни до пункту 100.10    статті 100 Податкового кодексу України (далі – Кодекс) у частині запровадження Реєстру заяв про розстрочення, відстрочення грошових зобов’язань чи податкового боргу та затвердження порядку ведення і форми такого Реєстру зая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/>
        <w:t xml:space="preserve">Метою затвердження наказу Міністерства фінансів </w:t>
      </w:r>
      <w:r>
        <w:rPr>
          <w:bCs/>
          <w:iCs/>
        </w:rPr>
        <w:t>України «</w:t>
      </w:r>
      <w:r>
        <w:rPr>
          <w:szCs w:val="28"/>
        </w:rPr>
        <w:t>Про затвердження Порядку ведення та форми реєстру заяв про розстрочення (відстрочення) грошових зобов’язань (податкового боргу)» є запровадження єдиного підходу до обліку інформації у Реєстрі заяв про розстрочення, відстрочення грошових зобов'язань чи податкового боргу, визначення уніфікованої форми Реєстру та встановлення загального механізму його вед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ові аспек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 сфери правового регулювання зазначеного проекту наказу належить</w:t>
      </w:r>
      <w:r>
        <w:rPr/>
        <w:t xml:space="preserve"> Кодек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о-економічне обґрунтування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ведення у дію зазначеного нормативно-правового акта не потребує додаткових витрат з державного чи місцевого бюджетів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ія заінтересованих орган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наказу підлягає погодженню Державною фіскальною службою України, Державною регуляторною службою України та поданню до Міністерства юстиції України для проведення державної реєстрації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іональн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наказу не стосується питання розвитку адміністративно-територіальних одиниць та не має впливу на регіональний розвит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побігання дискримін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містить положень, які мають ознаки дискримінації.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обігання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Проект наказу не містить правил і процедур, які можуть впливати на ризики вчинення корупцій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омадське обго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наказу буде розміщено на офіційному веб-сайті Міністерства фінансів України для отримання пропозицій та зауважень від фізичних та юридичних осіб, їх об’єдн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ія соціальних партнерів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оект наказу не стосується соціально-трудової сфери і не потребує відображення позиції уповноважених представників всеукраїнських профспілок, їх об'єднань та всеукраїнських об'єднань організацій роботодавці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ія нормативно-правового акта поширюється на контролюючі органи, на які покладається ведення Реєстру заяв про розстрочення (відстрочення) грошового зобов’язання (податкового боргу).</w:t>
      </w:r>
    </w:p>
    <w:p>
      <w:pPr>
        <w:pStyle w:val="Normal"/>
        <w:ind w:firstLine="720"/>
        <w:jc w:val="both"/>
        <w:rPr/>
      </w:pPr>
      <w:r>
        <w:rPr/>
        <w:t>Проект наказу буде розміщено для оприлюднення на офіційному      веб-сайті Міністерства фінансів України, тому рівень поінформованості суб’єктів господарювання є високим.</w:t>
      </w:r>
    </w:p>
    <w:p>
      <w:pPr>
        <w:pStyle w:val="Normal"/>
        <w:ind w:firstLine="720"/>
        <w:jc w:val="both"/>
        <w:rPr/>
      </w:pPr>
      <w:r>
        <w:rPr/>
        <w:t>Проект наказу відповідає принципам державної регуляторної політики, зокрема, в частині збереження балансу інтересів суб'єктів господарювання, громадян та держав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</w:t>
      </w:r>
      <w:r>
        <w:rPr>
          <w:b/>
        </w:rPr>
        <w:t>. Вплив реалізації акта на ринок пра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йняття нормативно-правового акта не вплине на ринок праці. 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ноз результа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0" w:firstLine="720"/>
        <w:jc w:val="both"/>
        <w:rPr>
          <w:szCs w:val="28"/>
        </w:rPr>
      </w:pPr>
      <w:r>
        <w:rPr>
          <w:szCs w:val="28"/>
        </w:rPr>
        <w:t>Прийняття наказу надасть можливість визначити форму реєстру заяв про розстрочення (відстрочення) грошових зобов'язань (податкового боргу) та порядок її заповнення згідно з пунктом 100.10 статті 100 глави 9 розділу ІІ Кодексу, забезпечувати його ведення у відкритому доступі на офіційному    веб-порталі ДФС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іністр</w:t>
        <w:tab/>
        <w:tab/>
        <w:tab/>
        <w:tab/>
        <w:tab/>
        <w:tab/>
        <w:tab/>
        <w:tab/>
        <w:tab/>
        <w:t xml:space="preserve">         О. Данилюк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____»________ 2017 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9:00Z</dcterms:created>
  <dc:creator>Администратор</dc:creator>
  <dc:description/>
  <cp:keywords/>
  <dc:language>en-US</dc:language>
  <cp:lastModifiedBy>olena.sorochynska</cp:lastModifiedBy>
  <cp:lastPrinted>2012-02-15T16:55:00Z</cp:lastPrinted>
  <dcterms:modified xsi:type="dcterms:W3CDTF">2017-02-28T08:39:00Z</dcterms:modified>
  <cp:revision>2</cp:revision>
  <dc:subject/>
  <dc:title>ПОЯСНЮВАЛЬНА ЗАПИСКА</dc:title>
</cp:coreProperties>
</file>