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right="-142" w:hanging="0"/>
        <w:rPr>
          <w:sz w:val="18"/>
          <w:szCs w:val="18"/>
        </w:rPr>
      </w:pPr>
      <w:r>
        <w:rPr>
          <w:sz w:val="18"/>
          <w:szCs w:val="18"/>
        </w:rPr>
        <w:t xml:space="preserve">ЗАТВЕРДЖЕНО </w:t>
      </w:r>
    </w:p>
    <w:p>
      <w:pPr>
        <w:pStyle w:val="Normal"/>
        <w:ind w:left="7513" w:right="-142" w:hanging="0"/>
        <w:rPr>
          <w:sz w:val="18"/>
          <w:szCs w:val="18"/>
        </w:rPr>
      </w:pPr>
      <w:r>
        <w:rPr>
          <w:sz w:val="18"/>
          <w:szCs w:val="18"/>
        </w:rPr>
        <w:t xml:space="preserve">Наказ Міністерства фінансів України </w:t>
      </w:r>
    </w:p>
    <w:p>
      <w:pPr>
        <w:pStyle w:val="Normal"/>
        <w:ind w:left="7513" w:right="-142" w:hanging="0"/>
        <w:rPr>
          <w:sz w:val="18"/>
          <w:szCs w:val="18"/>
        </w:rPr>
      </w:pPr>
      <w:r>
        <w:rPr>
          <w:sz w:val="18"/>
          <w:szCs w:val="18"/>
        </w:rPr>
        <w:t>"___" ____________ 20__ року № ____</w:t>
      </w:r>
    </w:p>
    <w:p>
      <w:pPr>
        <w:pStyle w:val="Normal"/>
        <w:spacing w:before="6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60" w:after="0"/>
        <w:jc w:val="right"/>
        <w:rPr>
          <w:sz w:val="18"/>
          <w:szCs w:val="18"/>
        </w:rPr>
      </w:pPr>
      <w:r>
        <w:rPr>
          <w:bCs/>
          <w:sz w:val="18"/>
          <w:szCs w:val="18"/>
        </w:rPr>
        <w:t>Форма № 2-РОБД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А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 зняття сільськогосподарського товаровиробника 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 реєстрації як отримувача бюджетної дотації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1 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564" w:type="dxa"/>
            <w:tcBorders/>
          </w:tcPr>
          <w:p>
            <w:pPr>
              <w:pStyle w:val="Normal"/>
              <w:ind w:right="-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Особа </w:t>
            </w:r>
          </w:p>
        </w:tc>
      </w:tr>
      <w:tr>
        <w:trPr>
          <w:trHeight w:val="112" w:hRule="atLeast"/>
        </w:trPr>
        <w:tc>
          <w:tcPr>
            <w:tcW w:w="10564" w:type="dxa"/>
            <w:tcBorders/>
          </w:tcPr>
          <w:p>
            <w:pPr>
              <w:pStyle w:val="Normal"/>
              <w:ind w:right="-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на особа                                           Фізична особа – підприємец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184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1905</wp:posOffset>
                      </wp:positionV>
                      <wp:extent cx="180340" cy="189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-0.15pt;mso-position-vertical-relative:text;margin-left:-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3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дивідуальний податкови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065</wp:posOffset>
                      </wp:positionV>
                      <wp:extent cx="180340" cy="1898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95pt;mso-position-vertical-relative:text;margin-left:-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3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 xml:space="preserve">Податкови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10795</wp:posOffset>
                      </wp:positionV>
                      <wp:extent cx="180340" cy="189865"/>
                      <wp:effectExtent l="0" t="0" r="0" b="0"/>
                      <wp:wrapSquare wrapText="bothSides"/>
                      <wp:docPr id="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-0.85pt;mso-position-vertical-relative:text;margin-left:-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11575</wp:posOffset>
                      </wp:positionH>
                      <wp:positionV relativeFrom="paragraph">
                        <wp:posOffset>1270</wp:posOffset>
                      </wp:positionV>
                      <wp:extent cx="180340" cy="189865"/>
                      <wp:effectExtent l="0" t="0" r="0" b="0"/>
                      <wp:wrapSquare wrapText="bothSides"/>
                      <wp:docPr id="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pt;mso-position-vertical-relative:text;margin-left:292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1270</wp:posOffset>
                      </wp:positionV>
                      <wp:extent cx="180340" cy="189865"/>
                      <wp:effectExtent l="0" t="0" r="0" b="0"/>
                      <wp:wrapSquare wrapText="bothSides"/>
                      <wp:docPr id="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pt;mso-position-vertical-relative:text;margin-left:305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54475</wp:posOffset>
                      </wp:positionH>
                      <wp:positionV relativeFrom="paragraph">
                        <wp:posOffset>1270</wp:posOffset>
                      </wp:positionV>
                      <wp:extent cx="180340" cy="189865"/>
                      <wp:effectExtent l="0" t="0" r="0" b="0"/>
                      <wp:wrapSquare wrapText="bothSides"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pt;mso-position-vertical-relative:text;margin-left:319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1270</wp:posOffset>
                      </wp:positionV>
                      <wp:extent cx="180340" cy="18986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pt;mso-position-vertical-relative:text;margin-left:197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40125</wp:posOffset>
                      </wp:positionH>
                      <wp:positionV relativeFrom="paragraph">
                        <wp:posOffset>1270</wp:posOffset>
                      </wp:positionV>
                      <wp:extent cx="180340" cy="18986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pt;mso-position-vertical-relative:text;margin-left:278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1270</wp:posOffset>
                      </wp:positionV>
                      <wp:extent cx="180340" cy="189865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pt;mso-position-vertical-relative:text;margin-left:224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25775</wp:posOffset>
                      </wp:positionH>
                      <wp:positionV relativeFrom="paragraph">
                        <wp:posOffset>1270</wp:posOffset>
                      </wp:positionV>
                      <wp:extent cx="180340" cy="189865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pt;mso-position-vertical-relative:text;margin-left:238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1270</wp:posOffset>
                      </wp:positionV>
                      <wp:extent cx="180340" cy="189865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pt;mso-position-vertical-relative:text;margin-left:265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97225</wp:posOffset>
                      </wp:positionH>
                      <wp:positionV relativeFrom="paragraph">
                        <wp:posOffset>1270</wp:posOffset>
                      </wp:positionV>
                      <wp:extent cx="180340" cy="18986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pt;mso-position-vertical-relative:text;margin-left:251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2875</wp:posOffset>
                      </wp:positionH>
                      <wp:positionV relativeFrom="paragraph">
                        <wp:posOffset>1270</wp:posOffset>
                      </wp:positionV>
                      <wp:extent cx="180340" cy="18986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pt;mso-position-vertical-relative:text;margin-left:211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2592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332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9737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346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ія та/або номер паспорт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10795</wp:posOffset>
                      </wp:positionV>
                      <wp:extent cx="180340" cy="18986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-0.85pt;mso-position-vertical-relative:text;margin-left:-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3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05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. Найменування або прізвище, ім'я та по батькові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>(за наявності)</w:t>
            </w:r>
            <w:r>
              <w:rPr>
                <w:bCs/>
                <w:sz w:val="20"/>
                <w:szCs w:val="18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 Підстави для виключення з Реєстру отримувачів бюджетної дотації відповідно до</w:t>
            </w:r>
            <w:r>
              <w:rPr>
                <w:b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tbl>
            <w:tblPr>
              <w:tblW w:w="10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005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-7366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80340" cy="189865"/>
                            <wp:effectExtent l="0" t="0" r="0" b="0"/>
                            <wp:wrapSquare wrapText="bothSides"/>
                            <wp:docPr id="18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340" cy="1898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05pt;mso-position-vertical-relative:text;margin-left:-5.8pt;mso-position-horizontal-relative:text">
                            <v:fill opacity="0f"/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ідпункту "а" пункту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.2 статті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розділу V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Закону України "Про державну підтримку сільського господарства України" (далі – Закон) – зняття з реєстрації як отримувача бюджетної дотації </w:t>
                    <w:br/>
                    <w:t xml:space="preserve">(у випадку, коли відсутні підстави для виключення відповідно до підпунктів "б" – "г" цього пункту)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5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-67945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80340" cy="189865"/>
                            <wp:effectExtent l="0" t="0" r="0" b="0"/>
                            <wp:wrapSquare wrapText="bothSides"/>
                            <wp:docPr id="19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340" cy="1898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pt;mso-position-vertical-relative:text;margin-left:-5.35pt;mso-position-horizontal-relative:text">
                            <v:fill opacity="0f"/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ідпункту "б" пункту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.2 статті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розділу V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Закону – недотримання вимоги щодо питомої ваги вартості сільськогосподарських товарів у вартості всіх поставлених товарів, передбаченої пунктом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.1 статті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t>розділу V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Закону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ше число місяця, в якому було допущено перевищення, "___"_____________ 20__ року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5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80340" cy="189865"/>
                            <wp:effectExtent l="0" t="0" r="0" b="0"/>
                            <wp:wrapSquare wrapText="bothSides"/>
                            <wp:docPr id="20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340" cy="1898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pt;mso-position-vertical-relative:text;margin-left:-5.3pt;mso-position-horizontal-relative:text">
                            <v:fill opacity="0f"/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ідпункту "в" пункту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.2 статті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розділу V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Закону – прийнято рішення про припинення шляхом ліквідації або реорганізації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5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1905</wp:posOffset>
                            </wp:positionV>
                            <wp:extent cx="180340" cy="189865"/>
                            <wp:effectExtent l="0" t="0" r="0" b="0"/>
                            <wp:wrapSquare wrapText="bothSides"/>
                            <wp:docPr id="21" name="Fram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340" cy="1898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-5.3pt;mso-position-horizontal-relative:text">
                            <v:fill opacity="0f"/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ідпункту "г" пункту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.2 статті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розділу V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Закону – анульовано реєстрацію платником податку на додану вартість. </w:t>
                  </w:r>
                </w:p>
              </w:tc>
              <w:tc>
                <w:tcPr>
                  <w:tcW w:w="1005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Інформація, наведена в заяві, є достовірною.</w:t>
            </w:r>
          </w:p>
        </w:tc>
      </w:tr>
      <w:tr>
        <w:trPr>
          <w:trHeight w:val="197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5. Підписант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 xml:space="preserve"> 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504"/>
              <w:gridCol w:w="2133"/>
              <w:gridCol w:w="4711"/>
            </w:tblGrid>
            <w:tr>
              <w:trPr/>
              <w:tc>
                <w:tcPr>
                  <w:tcW w:w="350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eastAsia="uk-UA"/>
                    </w:rPr>
                  </w:pPr>
                  <w:r>
                    <w:rPr>
                      <w:sz w:val="20"/>
                      <w:szCs w:val="20"/>
                    </w:rPr>
                    <w:t xml:space="preserve">Для юридичної особи 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3" w:leader="none"/>
                    </w:tabs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керівник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8415</wp:posOffset>
                            </wp:positionH>
                            <wp:positionV relativeFrom="paragraph">
                              <wp:posOffset>8890</wp:posOffset>
                            </wp:positionV>
                            <wp:extent cx="180340" cy="189865"/>
                            <wp:effectExtent l="0" t="0" r="0" b="0"/>
                            <wp:wrapSquare wrapText="bothSides"/>
                            <wp:docPr id="22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340" cy="1898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7pt;mso-position-vertical-relative:text;margin-left:-1.45pt;mso-position-horizontal-relative:text">
                            <v:fill opacity="0f"/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3" w:leader="none"/>
                    </w:tabs>
                    <w:rPr>
                      <w:sz w:val="20"/>
                      <w:szCs w:val="20"/>
                      <w:lang w:eastAsia="uk-UA"/>
                    </w:rPr>
                  </w:pPr>
                  <w:r>
                    <w:rPr>
                      <w:sz w:val="20"/>
                      <w:szCs w:val="20"/>
                    </w:rPr>
                    <w:t xml:space="preserve">уповноважена особа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4445</wp:posOffset>
                            </wp:positionH>
                            <wp:positionV relativeFrom="paragraph">
                              <wp:posOffset>8890</wp:posOffset>
                            </wp:positionV>
                            <wp:extent cx="180340" cy="189865"/>
                            <wp:effectExtent l="0" t="0" r="0" b="0"/>
                            <wp:wrapSquare wrapText="bothSides"/>
                            <wp:docPr id="23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340" cy="1898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7pt;mso-position-vertical-relative:text;margin-left:-0.35pt;mso-position-horizontal-relative:text">
                            <v:fill opacity="0f"/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uk-UA"/>
                    </w:rPr>
                  </w:pPr>
                  <w:r>
                    <w:rPr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0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eastAsia="uk-UA"/>
                    </w:rPr>
                  </w:pPr>
                  <w:r>
                    <w:rPr>
                      <w:sz w:val="20"/>
                      <w:szCs w:val="20"/>
                    </w:rPr>
                    <w:t>Для фізичної особи – підприємця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3" w:leader="none"/>
                    </w:tabs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підприємець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8415</wp:posOffset>
                            </wp:positionH>
                            <wp:positionV relativeFrom="paragraph">
                              <wp:posOffset>7620</wp:posOffset>
                            </wp:positionV>
                            <wp:extent cx="180340" cy="189865"/>
                            <wp:effectExtent l="0" t="0" r="0" b="0"/>
                            <wp:wrapSquare wrapText="bothSides"/>
                            <wp:docPr id="24" name="Fram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340" cy="1898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6pt;mso-position-vertical-relative:text;margin-left:-1.45pt;mso-position-horizontal-relative:text">
                            <v:fill opacity="0f"/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3" w:leader="none"/>
                    </w:tabs>
                    <w:rPr>
                      <w:sz w:val="20"/>
                      <w:szCs w:val="20"/>
                      <w:lang w:eastAsia="uk-UA"/>
                    </w:rPr>
                  </w:pPr>
                  <w:r>
                    <w:rPr>
                      <w:sz w:val="20"/>
                      <w:szCs w:val="20"/>
                      <w:lang w:eastAsia="uk-UA"/>
                    </w:rPr>
                    <w:t>представник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445</wp:posOffset>
                            </wp:positionH>
                            <wp:positionV relativeFrom="paragraph">
                              <wp:posOffset>7620</wp:posOffset>
                            </wp:positionV>
                            <wp:extent cx="180340" cy="189865"/>
                            <wp:effectExtent l="0" t="0" r="0" b="0"/>
                            <wp:wrapSquare wrapText="bothSides"/>
                            <wp:docPr id="25" name="Fram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340" cy="1898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6pt;mso-position-vertical-relative:text;margin-left:-0.35pt;mso-position-horizontal-relative:text">
                            <v:fill opacity="0f"/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uk-UA"/>
                    </w:rPr>
                  </w:pPr>
                  <w:r>
                    <w:rPr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5400</wp:posOffset>
                      </wp:positionV>
                      <wp:extent cx="180340" cy="189865"/>
                      <wp:effectExtent l="0" t="0" r="0" b="0"/>
                      <wp:wrapSquare wrapText="bothSides"/>
                      <wp:docPr id="2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2pt;mso-position-vertical-relative:text;margin-left:102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25400</wp:posOffset>
                      </wp:positionV>
                      <wp:extent cx="180340" cy="189865"/>
                      <wp:effectExtent l="0" t="0" r="0" b="0"/>
                      <wp:wrapSquare wrapText="bothSides"/>
                      <wp:docPr id="2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2pt;mso-position-vertical-relative:text;margin-left:115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25400</wp:posOffset>
                      </wp:positionV>
                      <wp:extent cx="180340" cy="189865"/>
                      <wp:effectExtent l="0" t="0" r="0" b="0"/>
                      <wp:wrapSquare wrapText="bothSides"/>
                      <wp:docPr id="2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2pt;mso-position-vertical-relative:text;margin-left:129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5400</wp:posOffset>
                      </wp:positionV>
                      <wp:extent cx="180340" cy="189865"/>
                      <wp:effectExtent l="0" t="0" r="0" b="0"/>
                      <wp:wrapSquare wrapText="bothSides"/>
                      <wp:docPr id="2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2pt;mso-position-vertical-relative:text;margin-left:7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25400</wp:posOffset>
                      </wp:positionV>
                      <wp:extent cx="180340" cy="189865"/>
                      <wp:effectExtent l="0" t="0" r="0" b="0"/>
                      <wp:wrapSquare wrapText="bothSides"/>
                      <wp:docPr id="3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2pt;mso-position-vertical-relative:text;margin-left:88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25400</wp:posOffset>
                      </wp:positionV>
                      <wp:extent cx="180340" cy="189865"/>
                      <wp:effectExtent l="0" t="0" r="0" b="0"/>
                      <wp:wrapSquare wrapText="bothSides"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2pt;mso-position-vertical-relative:text;margin-left:34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25400</wp:posOffset>
                      </wp:positionV>
                      <wp:extent cx="180340" cy="189865"/>
                      <wp:effectExtent l="0" t="0" r="0" b="0"/>
                      <wp:wrapSquare wrapText="bothSides"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2pt;mso-position-vertical-relative:text;margin-left:48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25400</wp:posOffset>
                      </wp:positionV>
                      <wp:extent cx="180340" cy="189865"/>
                      <wp:effectExtent l="0" t="0" r="0" b="0"/>
                      <wp:wrapSquare wrapText="bothSides"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2pt;mso-position-vertical-relative:text;margin-left:75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25400</wp:posOffset>
                      </wp:positionV>
                      <wp:extent cx="180340" cy="189865"/>
                      <wp:effectExtent l="0" t="0" r="0" b="0"/>
                      <wp:wrapSquare wrapText="bothSides"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2pt;mso-position-vertical-relative:text;margin-left:61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5400</wp:posOffset>
                      </wp:positionV>
                      <wp:extent cx="180340" cy="189865"/>
                      <wp:effectExtent l="0" t="0" r="0" b="0"/>
                      <wp:wrapSquare wrapText="bothSides"/>
                      <wp:docPr id="3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2pt;mso-position-vertical-relative:text;margin-left:21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еєстраційний номер облікової картки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атника податків / серія та/або номер паспорта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0564" w:type="dxa"/>
            <w:tcBorders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  <w:gridCol w:w="2552"/>
              <w:gridCol w:w="3402"/>
            </w:tblGrid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(прізвище, ім’я, по батькові)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(підпис)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"___"_____________ 20__ року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right="-14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-14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-14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-14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-14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-14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-142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ind w:right="-142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ind w:right="-142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60" w:after="0"/>
        <w:ind w:right="-142" w:hanging="0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Заповнюється та подається в електронній формі або у паперовому вигляді. Розглядається контролюючим органом за основним місцем обліку особи як платника податків. </w:t>
      </w:r>
    </w:p>
    <w:p>
      <w:pPr>
        <w:pStyle w:val="Normal"/>
        <w:ind w:right="-142" w:hanging="0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Серія та/або номер паспорта зазначаються лише для фізичних осіб, які мають відмітку у паспорті про право здійснювати будь-які платежі за серією та/або номером паспорта. </w:t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иректор Департаменту </w:t>
      </w:r>
    </w:p>
    <w:p>
      <w:pPr>
        <w:pStyle w:val="21"/>
        <w:ind w:righ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аткової, митної політики та</w:t>
      </w:r>
    </w:p>
    <w:p>
      <w:pPr>
        <w:pStyle w:val="21"/>
        <w:ind w:right="-14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методології бухгалтерського обліку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Ю.П. Романюк 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561" w:top="61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ой текст с от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1:00Z</dcterms:created>
  <dc:creator>Олександр Платонов</dc:creator>
  <dc:description/>
  <dc:language>en-US</dc:language>
  <cp:lastModifiedBy>user</cp:lastModifiedBy>
  <cp:lastPrinted>2017-02-17T15:13:00Z</cp:lastPrinted>
  <dcterms:modified xsi:type="dcterms:W3CDTF">2017-02-17T13:21:00Z</dcterms:modified>
  <cp:revision>2</cp:revision>
  <dc:subject/>
  <dc:title/>
</cp:coreProperties>
</file>