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120" w:after="0"/>
        <w:ind w:firstLine="708"/>
        <w:jc w:val="center"/>
        <w:rPr/>
      </w:pPr>
      <w:r>
        <w:rPr>
          <w:b/>
          <w:sz w:val="28"/>
          <w:szCs w:val="28"/>
        </w:rPr>
        <w:t>до проекту постанови Кабінету Міністрів України «Про внесення змін до Порядку ведення Єдиного реєстру податкових накладних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ґрунтування необхідності прийняття проекту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постанови Кабінету Міністрів України «Про внесення змін до Порядку ведення Єдиного реєстру податкових накладних» (далі – проект постанови) розроблено відповідно </w:t>
      </w:r>
      <w:r>
        <w:rPr>
          <w:bCs/>
          <w:sz w:val="28"/>
          <w:szCs w:val="28"/>
        </w:rPr>
        <w:t>до вимог абзацу другого підпункту 4 пункту 94 розділу І Закону України від 21 грудня 2016 року № 1797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внесення змін до Податкового кодексу України щодо покращення інвестиційного клімату в Україні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і – Закон № 1797).</w:t>
      </w:r>
    </w:p>
    <w:p>
      <w:pPr>
        <w:pStyle w:val="Normal"/>
        <w:spacing w:before="12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Мета і шляхи її досягнення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розробки проекту постанови є приведення Порядку ведення Єдиного реєстру податкових накладних у відповідність до вимог, визначених у статтях 14, 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0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201 Податкового кодексу України (далі – Кодекс), у зв’язку з прийняттям </w:t>
      </w:r>
      <w:r>
        <w:rPr>
          <w:bCs/>
          <w:sz w:val="28"/>
          <w:szCs w:val="28"/>
        </w:rPr>
        <w:t>Закону № 1797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постанови визначено механізм внесення відомостей, що містяться у податковій накладній (далі – ПН) або розрахунку коригування кількісних і вартісних показників до податкової накладної (далі – РК), до Єдиного реєстру податкових накладних (далі – ЄРПН) та процес реєстрації, зупинки або відмови в реєстрації ПН/РК в ЄРПН відповідно до вимог, визначених у статті 201 Кодек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окрема, статтю 201 Кодексу доповнено новим пунктом 201.16, яким передбачено, що реєстрація ПН/РК в ЄРПН може бути зупинена у разі відповідності ПН/РК сукупності критеріїв оцінки ступеня ризиків, достатніх для зупинення реєстрації ПН/РК в ЄРП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0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 статті 20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у платнику податку надано право реєструвати ПН/РК в ЄРПН на суму податку, що дорівнює значенню показника ∑</w:t>
      </w:r>
      <w:r>
        <w:rPr>
          <w:sz w:val="28"/>
          <w:szCs w:val="28"/>
          <w:vertAlign w:val="subscript"/>
        </w:rPr>
        <w:t>Перевищ</w:t>
      </w:r>
      <w:r>
        <w:rPr>
          <w:sz w:val="28"/>
          <w:szCs w:val="28"/>
        </w:rPr>
        <w:t>, зменшеного на суму задекларованих до сплати податкових з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ь за періоди починаючи з 1 липня 2015 року (включаючи податкові зобов’язання, які були сплачені платником податку, та податкові з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ня, які не були сплачені платником податку) та збільшеного на значення показника ∑</w:t>
      </w:r>
      <w:r>
        <w:rPr>
          <w:sz w:val="28"/>
          <w:szCs w:val="28"/>
          <w:vertAlign w:val="subscript"/>
        </w:rPr>
        <w:t xml:space="preserve">ПопРах </w:t>
      </w:r>
      <w:r>
        <w:rPr>
          <w:sz w:val="28"/>
          <w:szCs w:val="28"/>
        </w:rPr>
        <w:t>незалежно від значення показника ∑</w:t>
      </w:r>
      <w:r>
        <w:rPr>
          <w:sz w:val="28"/>
          <w:szCs w:val="28"/>
          <w:vertAlign w:val="subscript"/>
        </w:rPr>
        <w:t>Накл</w:t>
      </w:r>
      <w:r>
        <w:rPr>
          <w:sz w:val="28"/>
          <w:szCs w:val="28"/>
        </w:rPr>
        <w:t xml:space="preserve">, визначеного відповідно до пункту    200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статті 20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ru-RU"/>
        </w:rPr>
        <w:t xml:space="preserve"> Кодекс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доповненням статті 14 Кодексу визначенням поняття «Єдиний реєстр податкових накладних» проектом постанови визначено такі терміни, як ПН та 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 з метою забезпечення безперебійної роботи інформаційних систем ДФС, проведення технічних та регламентних робіт, до тривалості операційного дня, визначеного для реєстрації ПН/РК в ЄРПН, передбачено час для проведення технічного обслуговування ЄРПН. </w:t>
      </w:r>
    </w:p>
    <w:p>
      <w:pPr>
        <w:pStyle w:val="Normal"/>
        <w:spacing w:before="120" w:after="0"/>
        <w:ind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авові аспекти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носини у сфері правового регулювання проекту постанови регулюються Кодексом.</w:t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4. Фінансово-економічне обґрунтування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ередбачених проектом постанови норм не потребує додаткових матеріальних та фінансових витрат Державного бюджету України та платників податку.</w:t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зиція заінтересованих органів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и потребує погодження з Міністерством економічного розвитку і торгівлі України, </w:t>
      </w:r>
      <w:hyperlink r:id="rId2" w:tgtFrame="_blank">
        <w:r>
          <w:rPr>
            <w:rStyle w:val="InternetLink"/>
            <w:sz w:val="28"/>
            <w:szCs w:val="28"/>
          </w:rPr>
          <w:t>Державною регуляторною службою України</w:t>
        </w:r>
      </w:hyperlink>
      <w:r>
        <w:rPr>
          <w:sz w:val="28"/>
          <w:szCs w:val="28"/>
        </w:rPr>
        <w:t xml:space="preserve"> та Міністерством юстиції України. </w:t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іональний аспект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и не стосується питань розвитку адміністративно-територіальних одиниць.</w:t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Запобігання дискримінації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оекті постанови не зазначено положень, які містять ознаки дискримінації.</w:t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побігання корупції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и не належить до проекту нормативно-правових актів з потенційно високим ступенем корупційних ризиків.</w:t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Громадське обговорення </w:t>
      </w:r>
    </w:p>
    <w:p>
      <w:pPr>
        <w:pStyle w:val="Normal"/>
        <w:spacing w:before="12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метою громадського обговорення проект постанови розміщено на офіційному сайті Державної фіскальної служби України.</w:t>
      </w:r>
    </w:p>
    <w:p>
      <w:pPr>
        <w:pStyle w:val="Normal"/>
        <w:spacing w:before="120" w:after="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зиція соціальних партнерів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и не стосується соціально-трудової сфери.</w:t>
      </w:r>
    </w:p>
    <w:p>
      <w:pPr>
        <w:pStyle w:val="Normal"/>
        <w:spacing w:before="12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10. Оцінка регуляторного впливу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Проект постанови є регуляторним актом та відповідає принципам державної регуляторної політики.</w:t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Вплив реалізації акта на ринок праці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екту постанови не впливає на ринок праці.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огноз результатів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йняття проекту постанови забезпечить реалізацію норм Закону № 1797.</w:t>
      </w:r>
    </w:p>
    <w:p>
      <w:pPr>
        <w:pStyle w:val="BodyTextIndent1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BodyTextIndent1"/>
        <w:ind w:firstLine="708"/>
        <w:rPr>
          <w:b/>
          <w:b/>
        </w:rPr>
      </w:pPr>
      <w:r>
        <w:rPr>
          <w:b/>
        </w:rPr>
      </w:r>
    </w:p>
    <w:p>
      <w:pPr>
        <w:pStyle w:val="BodyTextIndent1"/>
        <w:ind w:hanging="0"/>
        <w:rPr/>
      </w:pPr>
      <w:r>
        <w:rPr>
          <w:b/>
        </w:rPr>
        <w:t xml:space="preserve">Міністр фінансів України </w:t>
        <w:tab/>
        <w:tab/>
        <w:tab/>
        <w:tab/>
        <w:tab/>
        <w:t xml:space="preserve">         </w:t>
      </w:r>
      <w:r>
        <w:rPr>
          <w:b/>
          <w:lang w:val="en-US"/>
        </w:rPr>
        <w:t xml:space="preserve">    </w:t>
      </w:r>
      <w:r>
        <w:rPr>
          <w:b/>
        </w:rPr>
        <w:t>О. ДАНИЛЮК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2017 р.</w:t>
      </w:r>
      <w:r>
        <w:rPr>
          <w:b/>
          <w:sz w:val="28"/>
          <w:szCs w:val="28"/>
        </w:rPr>
        <w:tab/>
        <w:tab/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Haettenschweiler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;Century Gothic" w:hAnsi="Calibri;Century Gothic" w:cs="Calibri;Century Gothic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&#1044;&#1077;&#1088;&#1078;&#1087;&#1110;&#1076;&#1087;&#1088;&#1080;&#1108;&#1084;&#1085;&#1080;&#1094;&#1090;&#1074;&#1086;/186217974810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14:00Z</dcterms:created>
  <dc:creator>d11-bgp</dc:creator>
  <dc:description/>
  <cp:keywords/>
  <dc:language>en-US</dc:language>
  <cp:lastModifiedBy>user</cp:lastModifiedBy>
  <cp:lastPrinted>2017-02-07T11:26:00Z</cp:lastPrinted>
  <dcterms:modified xsi:type="dcterms:W3CDTF">2017-02-21T12:55:00Z</dcterms:modified>
  <cp:revision>3</cp:revision>
  <dc:subject/>
  <dc:title>Пояснювальна записка</dc:title>
</cp:coreProperties>
</file>