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000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БІНЕТ МІНІСТРІВ УКРАЇН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_______________2017 р.  № 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рядку електрон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ування податку на додану варті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абінет Міністрів України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до Порядку електронного адміністрування податку на додану вартість, затвердженого постановою Кабінету Міністрів України </w:t>
        <w:br/>
        <w:t xml:space="preserve">від 16 жовтня 2014 р. № 569 (Офіційний вісник України, 2014 р., № 87, </w:t>
        <w:br/>
        <w:t>ст. 2482; 2015 р., № 19, ст. 518, № 96, ст. 3283; 2016 р., № 4, ст. 244), зміни, що додаютьс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Визнати такою, що втратила чинність, постанову Кабінету Міністрів України від 25 січня 2012 р. № 73 „Про затвердження критеріїв, у разі відповідності яким платник податку на додану вартість вважається таким, що має позитивну податкову історію” (Офіційний вісник України, 2012 р., № 11, ст. 414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Міністерству фінансів, Державній фіскальній службі, Державній казначейській службі привести у двох місячний строк власні нормативно-правові акти у відповідність із цією постановою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ем’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54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ГРОЙСМА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0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character" w:styleId="1">
    <w:name w:val=" Знак1"/>
    <w:qFormat/>
    <w:rPr>
      <w:sz w:val="24"/>
      <w:szCs w:val="24"/>
      <w:lang w:val="ru-RU"/>
    </w:rPr>
  </w:style>
  <w:style w:type="character" w:styleId="Style13">
    <w:name w:val="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1:00Z</dcterms:created>
  <dc:creator>omusery</dc:creator>
  <dc:description/>
  <dc:language>en-US</dc:language>
  <cp:lastModifiedBy>d16-rochnyak</cp:lastModifiedBy>
  <cp:lastPrinted>2015-06-09T17:36:00Z</cp:lastPrinted>
  <dcterms:modified xsi:type="dcterms:W3CDTF">2017-03-10T13:32:00Z</dcterms:modified>
  <cp:revision>3</cp:revision>
  <dc:subject/>
  <dc:title> </dc:title>
</cp:coreProperties>
</file>