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2017 р. №____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ІНИ,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 вносяться до Порядку електронного адміністрування </w:t>
        <w:br/>
        <w:t>податку на додану вартість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бзац третій пункту 2 виключит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Абзаци другий – шостий пункту 4 виключит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 пункті 5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і першому слова та цифру „</w:t>
      </w:r>
      <w:r>
        <w:rPr>
          <w:rFonts w:cs="Times New Roman" w:ascii="Times New Roman" w:hAnsi="Times New Roman"/>
          <w:sz w:val="28"/>
          <w:szCs w:val="28"/>
        </w:rPr>
        <w:t xml:space="preserve">(в тому числі додаткові електронні рахунки, зазначені в абзацах третьому – п’ятому пункту 4 цього Порядку </w:t>
        <w:br/>
        <w:t>(далі – додаткові електронні рахунки)</w:t>
      </w:r>
      <w:r>
        <w:rPr>
          <w:rFonts w:cs="Times New Roman" w:ascii="Times New Roman" w:hAnsi="Times New Roman"/>
          <w:sz w:val="28"/>
          <w:szCs w:val="28"/>
          <w:lang w:eastAsia="ru-RU"/>
        </w:rPr>
        <w:t>” виключити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і другому слова „– для відкриття електронних рахунків” виключити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и третій, шостий – десятий виключит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зв’язку з цим абзаци четвертий та п’ятий вважати відповідно абзацами третім та четвертим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абзаці третьому  слова „таких реєстрах” замінити на слова „такому реєстрі”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 тексті Порядку слова „</w:t>
      </w:r>
      <w:r>
        <w:rPr>
          <w:rFonts w:cs="Times New Roman" w:ascii="Times New Roman" w:hAnsi="Times New Roman"/>
          <w:sz w:val="28"/>
          <w:szCs w:val="28"/>
        </w:rPr>
        <w:t>податковий номер або номер та серія паспорта” в усіх відмінках замінити відповідно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податковий номер або серія та/або номер паспорта”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 пункті 6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„Кодексу” замінити словами „</w:t>
      </w:r>
      <w:r>
        <w:rPr>
          <w:rFonts w:cs="Times New Roman" w:ascii="Times New Roman" w:hAnsi="Times New Roman"/>
          <w:sz w:val="28"/>
          <w:szCs w:val="28"/>
        </w:rPr>
        <w:t xml:space="preserve">Податкового кодексу України </w:t>
        <w:br/>
        <w:t>(далі – Кодекс)</w:t>
      </w:r>
      <w:r>
        <w:rPr>
          <w:rFonts w:cs="Times New Roman" w:ascii="Times New Roman" w:hAnsi="Times New Roman"/>
          <w:sz w:val="28"/>
          <w:szCs w:val="28"/>
          <w:lang w:eastAsia="ru-RU"/>
        </w:rPr>
        <w:t>”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„/ додаткового електронного рахунка” виключити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„електронних рахунків” замінити словами „електронного рахунка”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 пункті 7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абзаці третьому слова „</w:t>
      </w:r>
      <w:r>
        <w:rPr>
          <w:rFonts w:cs="Times New Roman" w:ascii="Times New Roman" w:hAnsi="Times New Roman"/>
          <w:sz w:val="28"/>
          <w:szCs w:val="28"/>
        </w:rPr>
        <w:t>(в тому числі додаткового електронного рахунка)</w:t>
      </w:r>
      <w:r>
        <w:rPr>
          <w:rFonts w:cs="Times New Roman" w:ascii="Times New Roman" w:hAnsi="Times New Roman"/>
          <w:sz w:val="28"/>
          <w:szCs w:val="28"/>
          <w:lang w:eastAsia="ru-RU"/>
        </w:rPr>
        <w:t>” виключити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абзаці четвертому слова „ , </w:t>
      </w:r>
      <w:r>
        <w:rPr>
          <w:rFonts w:cs="Times New Roman" w:ascii="Times New Roman" w:hAnsi="Times New Roman"/>
          <w:sz w:val="28"/>
          <w:szCs w:val="28"/>
        </w:rPr>
        <w:t>в тому числі суми податку, зараховані на додаткові електронні рахунки і не списані з рахунка станом на наступний робочий день з дня анулювання реєстрації платника податку – суб’єкта спеціального режиму оподаткування або виключення його з реєстру суб'єктів спеціального режиму оподаткування” виключити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 пункті 9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бзаці п’ятому слова „додаткових електронних рахунків” замінити словами та цифрами „з рахунків у системі електронного адміністрування податку, що були додатково відкриті відповідно до пункту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статті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у платникам - сільськогосподарським підприємствам, що до 1 січня 2017 року застосовували спеціальний режим оподаткування відповідно до статті 209 Кодексу.”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остий виключити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абзаци сьомий – двадцять шостий вважати відповідно абзацами шостим – двадцять п’ятим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шос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ласти в такій редакції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ід час розрахунку показника ∑ПопРах також враховується сума коштів у разі проведення органом, що здійснює казначейське обслуговування бюджетних коштів, розрахунків платника податку з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’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органами місцевого самоврядування, за рахунок субвенції з державного бюджету місцевим бюджетам з подальшим спрямуванням коштів відповідно до Закону України про Державний бюджет України в рахунок погашення заборгованості з податку. При цьому для поповнення рахунка в системі електронного адміністрування податку враховується в межах проведених розрахунків з податку сума зменшення залишку узгоджених податкових зобов’язань такого платника податку, не сплачених до бюджету, строк сплати яких настав, що обліковується органом, що здійснює казначейське обслуговування бюджетних коштів, до виконання в повному обсязі за коригуючими реєстрами.”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бзацах десятому і одинадцятому слова „платником - суб’єктом спеціального режиму оподаткування” замінити словами та цифрами „платником, що до 1 січня 2017 р. застосовував спеціальний режим оподаткування відповідно до статті 209 Кодексу”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бзаці сімнадцятому після слів „за результатами перевірок” доповнити словами „ , що проводяться відповідно до Кодексу”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абзацами двадцять шостим – тридцятим такого змісту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а ∑Накл платника, реорганізованого шляхом приєднання, злиття, перетворення, сформована на момент державної реєстрації припинення юридичної особи, використовується під час обрахунку суми ∑Накл правонаступника такого платника податку з урахуванням вимог </w:t>
        <w:br/>
        <w:t xml:space="preserve">підпункту 16.1.10 пункту 16.1 статті 16 та підпункту 78.1.7 пункту 78.1 </w:t>
        <w:br/>
        <w:t>статті 78 Кодексу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а ∑Накл платника, реорганізованого шляхом поділу (з якого здійснюється виділ), сформована на момент державної реєстрації припинення юридичної особи такого платника (державної реєстрації створення юридичної особи правонаступника), використовується під час обрахунку суми ∑Накл правонаступника такого платника податку пропорційно до отриманої частки майна згідно з розподільчим балансом з урахуванням вимог підпункту 16.1.10 пункту 16.1 статті 16 та підпункту 78.1.7 пункту 78.1 статті 78 Кодексу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а ∑Накл платника, що реорганізується шляхом поділу (з якого здійснюється виділ), зазначається таким платником у заяві відповідно до розподіленої частки майна згідно з розподільчим балансом, яка подається у складі податкової декларації з податку на додану вартість, із зазначенням платників податку – правонаступників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а ∑Накл платника податку, що є правонаступником платника, якого реорганізовано, зазначається таким платником податку - правонаступником у заяві відповідно до отриманої частки майна згідно з розподільчим балансом, яка подається у складі податкової декларації з податку на додану вартість із зазначенням платників податку, яких реорганізовано. Така заява подається після підтвердження суми ∑Накл документальною перевіркою контролюючого орган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Податкова накладна / розрахунок коригування, реєстрацію якої в Реєстрі було зупинено</w:t>
      </w:r>
      <w:r>
        <w:rPr>
          <w:rFonts w:cs="Times New Roman" w:ascii="Times New Roman" w:hAnsi="Times New Roman"/>
          <w:sz w:val="28"/>
          <w:szCs w:val="28"/>
        </w:rPr>
        <w:t xml:space="preserve"> згідно з пунктом 201.16 статті 201 Кодексу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, реєструється в Реєстрі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 день прийняття рішення про реєстрацію податкової накладної / розрахунку коригування в Реєстрі (або у день набрання законної сили рішення суду про реєстрацію відповідної податкової накладної / розрахунку коригування в Реєстрі) з урахуванням вимог пункту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 статті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у.”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внити Порядок пунктом 9</w:t>
      </w:r>
      <w:r>
        <w:rPr>
          <w:rFonts w:cs="Times New Roman" w:ascii="Times New Roman" w:hAnsi="Times New Roman"/>
          <w:sz w:val="32"/>
          <w:szCs w:val="32"/>
        </w:rPr>
        <w:t>¹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StyleZakonu1"/>
        <w:spacing w:lineRule="auto" w:line="240"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eastAsia="uk-UA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Якщо у платника податку загальна сума податкових зобов’язань, зазначених ним у поданих податкових деклараціях з урахуванням уточнюючих розрахунків до них, перевищує суму податку, що міститься в складених таким платником податкових накладних та розрахунках коригування до таких податкових накладних, зареєстрованих в Реєстрі (∑Перевищ), а сума ∑Накл, визначена пунктом 9 цього Порядку,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, платник податку має право зареєструвати податкову накладну або розрахунок коригування в Реєстрі на суму податку, що дорівнює значенню показника ∑Перевищ, зменшеного на суму задекларованих до сплати податкових зобов’язань за періоди починаючи з 1 липня 2015 р. (включаючи податкові зобов’язання, які були сплачені платником податку, та податкові зобов’язання, які не були сплачені платником податку) та збільшеного на значення показника </w:t>
      </w:r>
      <w:r>
        <w:rPr>
          <w:rFonts w:cs="Times New Roman" w:ascii="Times New Roman" w:hAnsi="Times New Roman"/>
          <w:sz w:val="28"/>
          <w:szCs w:val="28"/>
        </w:rPr>
        <w:t>∑ПопРа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залежно від значення показника ∑Накл, визначеного відповідно до </w:t>
      </w:r>
      <w:r>
        <w:rPr>
          <w:rFonts w:cs="Times New Roman" w:ascii="Times New Roman" w:hAnsi="Times New Roman"/>
          <w:sz w:val="28"/>
          <w:szCs w:val="28"/>
          <w:lang w:eastAsia="uk-UA"/>
        </w:rPr>
        <w:t>пункту 9 цього Поряд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 податку має право зареєструвати в порядку, визначеному абзацом першим цього пункту, тільки податкові накладні за звітні періоди, в яких виникло перевищення податкових зобов’язань, зазначених платником у поданих податкових деклараціях з урахуванням уточнюючих розрахунків до них, над сумою податку, що міститься в складених таким платником податкових накладних та розрахунках коригування до таких податкових накладних, зареєстрованих в Реєстрі (∑Перевищ).”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пункті 10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ідпункті 3 слово „стосуються” замінити словом „стосувались”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ідпунктом 4 такого змісту:</w:t>
      </w:r>
    </w:p>
    <w:p>
      <w:pPr>
        <w:pStyle w:val="StyleZakonu1"/>
        <w:spacing w:lineRule="auto" w:line="240" w:before="120" w:after="0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4) 20 січня 2017 р. на суму коштів, повернутих у період з 1 січня 2016 р. до 1 січня 2017 р. платнику податку відповідно до пункту 43.4 статті 43 Кодексу на електронний рахунок:</w:t>
      </w:r>
    </w:p>
    <w:p>
      <w:pPr>
        <w:pStyle w:val="StyleZakonu1"/>
        <w:spacing w:lineRule="auto" w:line="240" w:before="120" w:after="0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рахованих з поточного рахунку платника безпосередньо до бюджету; </w:t>
      </w:r>
    </w:p>
    <w:p>
      <w:pPr>
        <w:pStyle w:val="StyleZakonu1"/>
        <w:spacing w:lineRule="auto" w:line="240" w:before="12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рахованих з електронного рахунка до бюджету за заявою платника відповідно до пункту 2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6 статті 2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у (у редакції, що діяла станом на 31 грудня 2016 року)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жах суми такого збільшення платник податку має право подати заяву та перерахувати кошти з електронного рахунка такого платника податку на його поточний рахунок відповідно до пункту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 статті 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у.”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 пункту 12: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бзаці першому слова „(в тому числі на додаткові електронні рахунки)” виключити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ругий виключити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 абзаці другому пункту 13 і пункті 14 слова „(в тому числі додаткових електронних рахунків)” виключити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пункті 16: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абзаці першому слова „яка видана їх отримувачу – платнику податку” замінити словами „яка складена на отримувач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латника податку”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ьомий викласти в такій редакції: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Складені платником податку розрахунки коригування до податкових накладних, складених до 1 лютого 2015 р., розрахунки коригування до податкових накладних, які не підлягали наданню отримувачу (покупцю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латнику податку, підлягають реєстрації в Реєстрі постачальником (продавцем). Зазначене не поширюється на розрахунки коригування, що передбачають зменшення суми компенсації вартості товарів/послуг їх постачальнику (зменшення податкового зобов’язання постачальника та податкового кредиту отримувача), складені після 1 липня 2015 р. до податкових накладних, складених до 1 липня 2015 р. на отримувача (покупця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латника податку, які підлягають реєстрації в Реєстрі отримувачем (покупцем) товарів/послуг.”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 пункті 19: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ший викласти в такій редакції: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19. За підсумками звітного (податкового) періоду відповідно до задекларованих у податковій декларації з податку, а також у разі подання уточнюючих розрахунків до податкової декларації, результатів діяльності платником податку проводиться розрахунок з бюджетом у порядку, визначеному статтею 200 Кодексу.”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ругий виключити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 пункті 20: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і першому слова та цифри „та/або на поточний рахунок платника - сільськогосподарського підприємства, яке відповідає пункту 209.18 статті 209 Кодексу” і слова „(в тому числі сум податку, що підлягають перерахуванню до державного бюджету згідно з пунктом 23 цього Порядку)” виключити, а слово „звітності” замінити на словом „декларації”;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і другому слова та цифри „та/або на поточний рахунок платника - сільськогосподарського підприємства, яке відповідає пункту 209.18 статті 209 Кодексу,” виключити;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ити абзацами третім – шостим такого змісту: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 разі подання платниками податку уточнюючих розрахунків до податкових декларацій з податку на додану вартість за попередні звітні періоди, які передбачають збільшення податкових зобов’язань з податку, що підлягають перерахуванню до бюджету, для перерахування таких зобов’язань до бюджету ДФС не пізніше ніж на наступний робочий день надання таких уточнюючих розрахунків надсилає Казначейству реєстр платників податку, в якому зазначаються найменування або прізвище, ім’я та по батькові платника податку, податковий номер або серія та/або номер паспорта (для фізичних осіб - підприємців, які мають відмітку в паспорті про право здійснювати будь-які платежі за серією та/або номером паспорта), індивідуальний податковий номер платника податку, звітний період та сума податку, що підлягає перерахуванню до бюдже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такого реєстру Казначейство перераховує суми податку до бюдже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і подання платниками податку уточнюючих розрахунків до податкових декларацій з податку на додану вартість за попередні звітні періоди, за результатами яких зменшуються позитивні нарахування в межах залишку узгоджених податкових зобов’язань не сплачених до бюджету, що обліковуються Казначейством до виконання в повному обсязі, ДФС не пізніше ніж на наступний робочий день надання таких уточнюючих розрахунків надсилає Казначейству коригуючий реєстр для уточнення інформації, зазначеної у раніше надісланих реєстра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такого реєстру Казначейство коригує інформацію, зазначену у раніше надісланих реєстрах.”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абзац третій вважати абзацом сьомим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 пункті 21: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бзаці першому слова „в рахунок сплати податкових зобов’язань з податку” замінити словами „в рахунок сплати податкового боргу з податку, що виник починаючи з 1 липня 2015 року”;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абзаці третьому після слів „підлягає перерахуванню до бюджету” доповнити словами „в рахунок погашення податкового боргу з податку, що виник починаючи з 1 липня 2015 року”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 пункті 22 слова „та/або на поточний рахунок відповідно до пункту 209.18 статті 209 Кодексу” виключити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ункт 23 виключити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ункт 24 викласти в такій редакції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24. Казначейство подає ДФС в розрізі платників податку інформацію про перераховані з їх електронних рахунків коштів до бюджету / на  поточний рахунок у день, що настає за днем такого перерахування, та неперерахованих сум у зв’язку з відсутністю коштів на таких рахунка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пит платника податку шляхом надсилання електронного повідомлення ДФС надає інформацію про рух коштів на його електронному рахунку (інформація про суми коштів, перерахованих з електронного рахунка платника до бюджету, на поточний рахунок платника).”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 пункті 25 слова та цифри „Розрахунок з бюджетом у зв’язку з поданням уточнюючого розрахунку відповідно до пункту 50.1 статті 50 Кодексу, сплата” замінити словом „Сплата”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26 викласти в такій редакції: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26. У разі повернення надміру сплачених податкових зобов’язань з податку, зарахованих до бюджету з електронного рахунка платника податку у порядку, визначеному пунк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5 статті 20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дексу, такі кошти підлягають поверненню виключно на електронний рахунок платника, а </w:t>
      </w:r>
      <w:r>
        <w:rPr>
          <w:rFonts w:cs="Times New Roman" w:ascii="Times New Roman" w:hAnsi="Times New Roman"/>
          <w:sz w:val="28"/>
          <w:szCs w:val="28"/>
        </w:rPr>
        <w:t xml:space="preserve">у разі його відсутності на момент звернення платника податків із заявою на повернення надмір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плачених податкових зобов’язань з податку </w:t>
      </w:r>
      <w:r>
        <w:rPr>
          <w:rFonts w:cs="Times New Roman" w:ascii="Times New Roman" w:hAnsi="Times New Roman"/>
          <w:sz w:val="28"/>
          <w:szCs w:val="28"/>
        </w:rPr>
        <w:t xml:space="preserve">чи на момент фактичного повернення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шляхом перерахування на поточний рахунок платника податків в установі банку.”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 Пункт 28 виключити.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7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cs="Times New Roman"/>
    </w:rPr>
  </w:style>
  <w:style w:type="character" w:styleId="Style15">
    <w:name w:val=" Знак"/>
    <w:basedOn w:val="Style14"/>
    <w:qFormat/>
    <w:rPr>
      <w:rFonts w:cs="Times New Roman"/>
    </w:rPr>
  </w:style>
  <w:style w:type="character" w:styleId="StyleZakonu">
    <w:name w:val="StyleZakonu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cs="Times New Roman"/>
      <w:sz w:val="18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33:00Z</dcterms:created>
  <dc:creator>Користувач Windows</dc:creator>
  <dc:description/>
  <dc:language>en-US</dc:language>
  <cp:lastModifiedBy>d16-rochnyak</cp:lastModifiedBy>
  <cp:lastPrinted>2017-02-02T12:56:00Z</cp:lastPrinted>
  <dcterms:modified xsi:type="dcterms:W3CDTF">2017-03-21T08:24:00Z</dcterms:modified>
  <cp:revision>6</cp:revision>
  <dc:subject/>
  <dc:title>ЗАТВЕРДЖЕНО </dc:title>
</cp:coreProperties>
</file>