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оекту Постанови Кабінету Міністрів Україн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Про внесення змін до Порядку електрон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іністрування податку на додану вартість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необхідності прийняття ак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и Кабінету Міністрів України „Про внесення змін до Порядку електронного адміністрування податку на додану вартість” розроблено відповідно до вимог Податкового кодексу України </w:t>
        <w:br/>
        <w:t xml:space="preserve">(далі – Кодекс) </w:t>
      </w:r>
      <w:r>
        <w:rPr>
          <w:color w:val="000000"/>
          <w:sz w:val="28"/>
          <w:szCs w:val="28"/>
        </w:rPr>
        <w:t>з урахуванням змін, внесених законами України</w:t>
      </w:r>
      <w:r>
        <w:rPr>
          <w:sz w:val="28"/>
          <w:szCs w:val="28"/>
          <w:lang w:eastAsia="uk-UA"/>
        </w:rPr>
        <w:t xml:space="preserve"> від 24 грудня 2015 року № 909-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eastAsia="uk-UA"/>
        </w:rPr>
        <w:t xml:space="preserve"> 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 (далі – Закон № 909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ід 20 грудня </w:t>
        <w:br/>
        <w:t>2016 року № 1791-VIІI „</w:t>
      </w:r>
      <w:r>
        <w:rPr>
          <w:sz w:val="28"/>
          <w:szCs w:val="28"/>
        </w:rPr>
        <w:t>Про внесення змін до Податкового кодексу України щодо забезпечення збалансованості бюджетних надходжень у 2017 році</w:t>
      </w:r>
      <w:r>
        <w:rPr>
          <w:bCs/>
          <w:sz w:val="28"/>
          <w:szCs w:val="28"/>
        </w:rPr>
        <w:t>” (далі – Закон № 1791) та від 21 грудня 2016 року № 1797-VIІ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внесення змін до Податкового кодексу України (щодо покращення інвестиційного клімату України)</w:t>
      </w:r>
      <w:r>
        <w:rPr>
          <w:bCs/>
          <w:sz w:val="28"/>
          <w:szCs w:val="28"/>
        </w:rPr>
        <w:t>” (далі –  Закон № 179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, відповідно до підпункту 4 пункту 2 розділу XIX Кодексу (зміни, внесені Законом № 909) визнається такою, що втратила чинність з 1 січня 2017 року, стаття 209 розділу V Кодексу, що регламентувала спеціальний режим оподаткування діяльності у сфері сільського та лісового господарства, а також рибаль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ім того, пунктом 48 підрозділу 2 розділу ХХ Кодексу (зміни, внесені Законом № 1791) установлено, зокрема, </w:t>
      </w:r>
      <w:r>
        <w:rPr>
          <w:sz w:val="28"/>
          <w:szCs w:val="28"/>
        </w:rPr>
        <w:t>що рахунки в системі електронного адміністрування податку на додану вартість, що додатково відкриті відповідно до пункту 200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.2 статті 200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 xml:space="preserve"> Кодексу платникам - сільськогосподарським підприємствам, які обрали спеціальний режим оподаткування відповідно до статті 209 Кодексу, закриваються з дня, наступного за граничним строком сплати податкових зобов’язань за грудень 2016 року, для платників, які обрали квартальний податковий період, – за четвертий квартал 2016 року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ом з тим, Законом № </w:t>
      </w:r>
      <w:r>
        <w:rPr>
          <w:bCs/>
          <w:sz w:val="28"/>
          <w:szCs w:val="28"/>
        </w:rPr>
        <w:t>1797 удосконалено податкове законодавство, зокрема внесено ряд змін до Кодексу в частині оподаткування податком на додану вартість, а сам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регульовано питання перенесення значення реєстраційної суми (∑</w:t>
      </w:r>
      <w:r>
        <w:rPr>
          <w:sz w:val="28"/>
          <w:szCs w:val="28"/>
          <w:vertAlign w:val="subscript"/>
        </w:rPr>
        <w:t>Накл</w:t>
      </w:r>
      <w:r>
        <w:rPr>
          <w:sz w:val="28"/>
          <w:szCs w:val="28"/>
        </w:rPr>
        <w:t>) у випадку реорганізації такого платника податку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дано платнику право реєструвати податкові накладні/розрахунки коригування на суму показника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Перевищ</w:t>
      </w:r>
      <w:r>
        <w:rPr>
          <w:bCs/>
          <w:sz w:val="28"/>
          <w:szCs w:val="28"/>
        </w:rPr>
        <w:t xml:space="preserve"> , зменшеного на суму податкових зобов’язань та збільшену на показник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Поп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регульовано питання повернення з бюджету зайво зарахованих коштів на електронний рахун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дано можливість сплати до бюджету податкових зобов’язань по уточнюючих розрахунках до податкових декларацій з податку на додану вартість через електронні рахун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це виникає необхідність внесення змін у діючий Порядок електронного адміністрування податку на додану вартість, затверджений постановою Кабінету Міністрів України від 16.10.2014 № 569 (зі змінами) (далі – Постанова № 569).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шляхи її досягнення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ідготовки проекту акту є приведення положень Постанови № 569 до норм Кодексу, що діють з 01 січня 2017 року.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і аспекти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Нормативно-правовою базою у цій сфері правового регулювання є Податковий кодекс України та Закони України з питань внесення змін до нього.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Реалізація проекту акта не потребує додаткових витрат з Державного бюджету України.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зиція заінтересованих органів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а потребує погодження з Міністерством економічного розвитку і торгівлі України, </w:t>
      </w:r>
      <w:r>
        <w:rPr>
          <w:bCs/>
          <w:color w:val="000000"/>
          <w:sz w:val="28"/>
          <w:szCs w:val="28"/>
        </w:rPr>
        <w:t>Міністерством юстиції України та Державною регуляторною службою Україн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ий аспект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роект постанови не стосується питань розвитку адміністративно-територіальних одиниць.</w:t>
      </w:r>
    </w:p>
    <w:p>
      <w:pPr>
        <w:pStyle w:val="Normal"/>
        <w:spacing w:before="120" w:after="0"/>
        <w:ind w:firstLine="540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У проекті акта відсутні положення, які містять ознаки дискримінації. 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бігання корупції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У проекті акта відсутні правила і процедури, які можуть містити ризики вчинення корупційних правопорушень. 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омадське обговорення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З метою громадського обговорення проект постанови розміщено на офіційному сайті Державної фіскальної служби України.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зиція соціальних партнерів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роект постанови не стосується соціально-трудової сфери.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дійснення державного регулювання шляхом видання проекту постанови сприятиме </w:t>
      </w:r>
      <w:r>
        <w:rPr>
          <w:bCs/>
          <w:sz w:val="28"/>
          <w:szCs w:val="28"/>
        </w:rPr>
        <w:t xml:space="preserve">правильності застосування чинного законодавства з податку на додану вартість та </w:t>
      </w:r>
      <w:r>
        <w:rPr>
          <w:sz w:val="28"/>
          <w:szCs w:val="28"/>
        </w:rPr>
        <w:t>унеможливить</w:t>
      </w:r>
      <w:r>
        <w:rPr>
          <w:bCs/>
          <w:sz w:val="28"/>
          <w:szCs w:val="28"/>
        </w:rPr>
        <w:t xml:space="preserve"> непорозуміння між контролюючими органами та платниками податку в частині </w:t>
      </w:r>
      <w:r>
        <w:rPr>
          <w:sz w:val="28"/>
          <w:szCs w:val="28"/>
        </w:rPr>
        <w:t>електронного адміністрування податку на додану варті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а відповідає принципам державної регуляторної політики, узгоджує інтереси бізнесу та держави та спрямований на приведення норм Постанови № 569 у відповідність до </w:t>
      </w:r>
      <w:r>
        <w:rPr>
          <w:bCs/>
          <w:sz w:val="28"/>
          <w:szCs w:val="28"/>
        </w:rPr>
        <w:t xml:space="preserve">вимог Кодексу, що діють з 01.01.2017, зокрема, урахуванням змін, </w:t>
      </w:r>
      <w:r>
        <w:rPr>
          <w:sz w:val="28"/>
          <w:szCs w:val="28"/>
        </w:rPr>
        <w:t>внесених законами №№ 909, 1791 та 179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Вплив реалізації акта на ринок праці</w:t>
      </w:r>
    </w:p>
    <w:p>
      <w:pPr>
        <w:pStyle w:val="Normal"/>
        <w:spacing w:before="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ізація проекту акта не має впливу на ринок праці. 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гноз результатів</w:t>
      </w:r>
    </w:p>
    <w:p>
      <w:pPr>
        <w:pStyle w:val="BodyTextIndent1"/>
        <w:spacing w:before="120" w:after="0"/>
        <w:ind w:firstLine="567"/>
        <w:rPr/>
      </w:pPr>
      <w:r>
        <w:rPr/>
        <w:t>Видання проекту постанови забезпечить ефективне застосування платниками податку норм податкового законодавства в частині електронного адміністрування податку на додану вартість.</w:t>
      </w:r>
    </w:p>
    <w:p>
      <w:pPr>
        <w:pStyle w:val="BodyTextIndent1"/>
        <w:ind w:firstLine="567"/>
        <w:rPr/>
      </w:pPr>
      <w:r>
        <w:rPr/>
      </w:r>
    </w:p>
    <w:p>
      <w:pPr>
        <w:pStyle w:val="BodyTextIndent1"/>
        <w:ind w:firstLine="567"/>
        <w:rPr/>
      </w:pPr>
      <w:r>
        <w:rPr/>
      </w:r>
    </w:p>
    <w:p>
      <w:pPr>
        <w:pStyle w:val="BodyTextIndent1"/>
        <w:ind w:hanging="0"/>
        <w:rPr>
          <w:b/>
          <w:b/>
          <w:sz w:val="18"/>
          <w:szCs w:val="18"/>
        </w:rPr>
      </w:pPr>
      <w:r>
        <w:rPr>
          <w:b/>
        </w:rPr>
        <w:t xml:space="preserve">Міністр фінансів України </w:t>
        <w:tab/>
        <w:tab/>
        <w:tab/>
        <w:tab/>
        <w:tab/>
        <w:tab/>
        <w:t xml:space="preserve">     О. ДАНИЛЮК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2017 р.</w:t>
      </w:r>
      <w:r>
        <w:rPr>
          <w:b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1:00Z</dcterms:created>
  <dc:creator>d16-babenko</dc:creator>
  <dc:description/>
  <dc:language>en-US</dc:language>
  <cp:lastModifiedBy>d16-rochnyak</cp:lastModifiedBy>
  <cp:lastPrinted>2017-01-10T15:06:00Z</cp:lastPrinted>
  <dcterms:modified xsi:type="dcterms:W3CDTF">2017-01-12T17:37:00Z</dcterms:modified>
  <cp:revision>50</cp:revision>
  <dc:subject/>
  <dc:title/>
</cp:coreProperties>
</file>