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постанови Кабінету Міністрів України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Порядку електронного адміністрування податку на додану вартість”</w:t>
      </w:r>
    </w:p>
    <w:p>
      <w:pPr>
        <w:pStyle w:val="Heading3"/>
        <w:spacing w:before="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Визначення проблем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роект постанови Кабінету Міністрів України „Про внесення змін до Порядку електронного адміністрування податку на додану вартість” розроблено відповідно до вимог Податкового кодексу України (далі – Кодекс) з урахуванням змін, внесених законами України від 24 грудня 2015 року </w:t>
        <w:br/>
        <w:t>№ 909-VII „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 (далі – Закон № 909), від 20 грудня 2016 року № 1791-VIІI „Про внесення змін до Податкового кодексу України щодо забезпечення збалансованості бюджетних надходжень у 2017 році” (далі – Закон № 1791) та від 21 грудня 2016 року № 1797-VIІI „Про внесення змін до Податкового кодексу України (щодо покращення інвестиційного клімату України)” (далі –  Закон № 1797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відповідно до підпункту 4 пункту 2 розділу XIX Кодексу (зміни, внесені Законом № 909) визнається такою, що втратила чинність з 1 січня 2017 року, стаття 209 розділу V Кодексу, що регламентувала спеціальний режим оподаткування діяльності у сфері сільського та лісового господарства, а також рибальст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Крім того, пунктом 48 підрозділу 2 розділу ХХ Кодексу (зміни, внесені Законом № 1791) установлено, зокрема, що рахунки в системі електронного адміністрування ПДВ, що додатково відкриті відповідно до пункту 200 1.2 статті 200 1 Кодексу платникам - сільськогосподарським підприємствам, які обрали спеціальний режим оподаткування відповідно до статті 209 Кодексу, закриваються з дня, наступного за граничним строком сплати податкових зобов’язань за грудень 2016 року, для платників, які обрали квартальний податковий період, – за четвертий квартал 2016 рок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Разом з тим, Законом № 1797 удосконалено податкове законодавство, зокрема внесено ряд змін до Кодексу в частині оподаткування ПДВ, а саме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врегульовано питання перенесення значення реєстраційної суми (∑</w:t>
      </w:r>
      <w:r>
        <w:rPr>
          <w:bCs/>
          <w:sz w:val="28"/>
          <w:szCs w:val="28"/>
          <w:vertAlign w:val="subscript"/>
          <w:lang w:val="uk-UA"/>
        </w:rPr>
        <w:t>Накл</w:t>
      </w:r>
      <w:r>
        <w:rPr>
          <w:bCs/>
          <w:sz w:val="28"/>
          <w:szCs w:val="28"/>
          <w:lang w:val="uk-UA"/>
        </w:rPr>
        <w:t>) у випадку реорганізації такого платника податку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надано платнику право реєструвати податкові накладні/розрахунки коригування на суму показника ∑</w:t>
      </w:r>
      <w:r>
        <w:rPr>
          <w:bCs/>
          <w:sz w:val="28"/>
          <w:szCs w:val="28"/>
          <w:vertAlign w:val="subscript"/>
          <w:lang w:val="uk-UA"/>
        </w:rPr>
        <w:t>Перевищ</w:t>
      </w:r>
      <w:r>
        <w:rPr>
          <w:bCs/>
          <w:sz w:val="28"/>
          <w:szCs w:val="28"/>
          <w:lang w:val="uk-UA"/>
        </w:rPr>
        <w:t>, зменшеного на суму податкових зобов’язань та збільшену на показник ∑</w:t>
      </w:r>
      <w:r>
        <w:rPr>
          <w:bCs/>
          <w:sz w:val="28"/>
          <w:szCs w:val="28"/>
          <w:vertAlign w:val="subscript"/>
          <w:lang w:val="uk-UA"/>
        </w:rPr>
        <w:t>ПопРах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регульовано питання повернення з бюджету зайво зарахованих коштів на електронний рахунок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- надано можливість сплати до бюджету податкових зобов’язань по уточнюючих розрахунках до податкових декларацій з ПДВ через електронні рахун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ім того, пунктом 5 розділу ІІ Закону № 1797 Кабінету Міністрів України доручено у тримісячний строк привести свої нормативно-правові акти у відповідність із цим законом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огляду на це виникає необхідність внесення змін у діючий Порядок електронного адміністрування ПДВ, затверджений постановою Кабінету Міністрів України від 16.10.2014 № 569 (зі змінами) (далі – Порядок № 569).</w:t>
      </w:r>
    </w:p>
    <w:p>
      <w:pPr>
        <w:pStyle w:val="Style15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p>
      <w:pPr>
        <w:pStyle w:val="Style15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4"/>
        <w:gridCol w:w="2788"/>
        <w:gridCol w:w="2526"/>
      </w:tblGrid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Суб’єкти господарювання,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их питань в частині оподаткування ПДВ не може бути здійснено за допомого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діючих регуляторних актів, оскільки їх редакція не дозволяє забезпечити виконання вимог Кодексу та Закону № 1797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Цілі державного регулювання</w:t>
      </w:r>
    </w:p>
    <w:p>
      <w:pPr>
        <w:pStyle w:val="Style15"/>
        <w:spacing w:before="0" w:after="0"/>
        <w:ind w:firstLine="72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Основною метою підготовки проекту акту є приведення положень Порядку № 569 до норм Кодексу, що діють з 01 січня 2017 року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Style15"/>
        <w:spacing w:before="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у затвердженні Порядку електронного адміністрування ПДВ визначена статтею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одекс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.28 розділу ІІ наказу Міністерства юстиції України від 12.04.2005 № 34/5 „Про вдосконалення порядку державної реєстрації нормативно-правових актів у Міністерстві юстиції України та скасування рішення про державну реєстрацію нормативно-правових актів” у разі внесення до нормативно-правового акта змін, що за обсягом становлять більше половини тексту або істотно впливають на зміст, акт необхідно викласти в новій редакції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азначене, оскільки запропоновані проектом постанови зміни до </w:t>
      </w:r>
      <w:r>
        <w:rPr>
          <w:bCs/>
          <w:sz w:val="28"/>
          <w:szCs w:val="28"/>
          <w:lang w:val="uk-UA"/>
        </w:rPr>
        <w:t>Порядку № 569</w:t>
      </w:r>
      <w:r>
        <w:rPr>
          <w:sz w:val="28"/>
          <w:szCs w:val="28"/>
          <w:lang w:val="uk-UA"/>
        </w:rPr>
        <w:t xml:space="preserve"> становлять менше половини його обсягу та істотно не впливають на його зміст, альтернативні способи досягнення зазначених цілей є неприйнятними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ьтернативні способи досягнення цілей державного регулювання:</w:t>
      </w:r>
    </w:p>
    <w:p>
      <w:pPr>
        <w:pStyle w:val="Style15"/>
        <w:spacing w:before="12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7748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68" w:hanging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зміни до Порядку № 569.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67" w:hanging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у новій редакції Порядок електронного адміністрування ПДВ.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67" w:hanging="0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  <w:t>Залишити без змін Порядок № 569.</w:t>
            </w:r>
          </w:p>
        </w:tc>
      </w:tr>
    </w:tbl>
    <w:p>
      <w:pPr>
        <w:pStyle w:val="Style15"/>
        <w:spacing w:before="24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/>
        <w:t>Оцінка впливу на сферу інтересів держави</w:t>
      </w:r>
    </w:p>
    <w:tbl>
      <w:tblPr>
        <w:tblW w:w="50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8"/>
        <w:gridCol w:w="4205"/>
        <w:gridCol w:w="3641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lang w:val="uk-UA"/>
              </w:rPr>
              <w:t>1) Правильне застосування чинного законодавства з ПДВ.</w:t>
            </w:r>
          </w:p>
          <w:p>
            <w:pPr>
              <w:pStyle w:val="Normal"/>
              <w:ind w:firstLine="295"/>
              <w:jc w:val="both"/>
              <w:rPr>
                <w:lang w:val="uk-UA"/>
              </w:rPr>
            </w:pPr>
            <w:r>
              <w:rPr>
                <w:lang w:val="uk-UA"/>
              </w:rPr>
              <w:t>2) Унеможливлення непорозуміння між контролюючими органами та платниками податку в частині електронного адміністрування ПДВ.</w:t>
            </w:r>
          </w:p>
          <w:p>
            <w:pPr>
              <w:pStyle w:val="Normal"/>
              <w:ind w:firstLine="295"/>
              <w:jc w:val="both"/>
              <w:rPr>
                <w:lang w:val="uk-UA"/>
              </w:rPr>
            </w:pPr>
            <w:r>
              <w:rPr>
                <w:lang w:val="uk-UA"/>
              </w:rPr>
              <w:t>3) Виконання прямої норми Закону № 1797 щодо приведення нормативно-правових актів Кабінету Міністрів України у відповідність із цим законом.</w:t>
            </w:r>
          </w:p>
          <w:p>
            <w:pPr>
              <w:pStyle w:val="Normal"/>
              <w:ind w:firstLine="29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lang w:val="uk-UA"/>
              </w:rPr>
            </w:pPr>
            <w:r>
              <w:rPr>
                <w:lang w:val="uk-UA"/>
              </w:rPr>
              <w:t>Незначне збільшення навантаження  на працівників деяких центральних органів виконавчої влади (далі – ЦОВВ), відповідальних за розробку та погодження нормативно-правових актів, зазначених в описі альтернативи 1 частини 1 „Альтернативні способи досягнення цілей державного регулювання” цього розділу.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lang w:val="uk-UA"/>
              </w:rPr>
              <w:t>1)Правильне застосування чинного законодавства з ПДВ.</w:t>
            </w:r>
          </w:p>
          <w:p>
            <w:pPr>
              <w:pStyle w:val="Normal"/>
              <w:ind w:firstLine="295"/>
              <w:jc w:val="both"/>
              <w:rPr>
                <w:lang w:val="uk-UA"/>
              </w:rPr>
            </w:pPr>
            <w:r>
              <w:rPr>
                <w:lang w:val="uk-UA"/>
              </w:rPr>
              <w:t>2) Унеможливлення непорозуміння між контролюючими органами та платниками податку в частині електронного адміністрування ПДВ.</w:t>
            </w:r>
          </w:p>
          <w:p>
            <w:pPr>
              <w:pStyle w:val="Style15"/>
              <w:spacing w:before="0" w:after="0"/>
              <w:ind w:firstLine="29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3) Виконання прямої норми Закону № 1797 щодо приведення нормативно-правових актів Кабінету Міністрів України у відповідність із цим законом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lang w:val="uk-UA"/>
              </w:rPr>
            </w:pPr>
            <w:r>
              <w:rPr>
                <w:lang w:val="uk-UA"/>
              </w:rPr>
              <w:t>Суттєве збільшення навантаження  на працівників деяких ЦОВВ, відповідальних за розробку та погодження нормативно-правових актів, зазначених в описі альтернативи 2 частини 1 „Альтернативні способи досягнення цілей державного регулювання” цього розділу.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9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Відсутні.  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5"/>
              <w:jc w:val="both"/>
              <w:rPr>
                <w:lang w:val="uk-UA"/>
              </w:rPr>
            </w:pPr>
            <w:r>
              <w:rPr>
                <w:lang w:val="uk-UA"/>
              </w:rPr>
              <w:t>Не дозволить виконати вимоги Кодексу та Закону № 1797 і призведе до виникнення непорозумінь між контролюючими органами та платниками податку в частині електронного адміністрування ПДВ.</w:t>
            </w:r>
          </w:p>
        </w:tc>
      </w:tr>
    </w:tbl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 постанови не розповсюджується на сферу інтересів громадян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цінка впливу на сферу інтересів суб’єктів господарювання</w:t>
      </w:r>
    </w:p>
    <w:p>
      <w:pPr>
        <w:pStyle w:val="Style15"/>
        <w:spacing w:before="120" w:after="0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6"/>
        <w:gridCol w:w="1236"/>
        <w:gridCol w:w="1414"/>
        <w:gridCol w:w="1236"/>
        <w:gridCol w:w="1238"/>
        <w:gridCol w:w="1598"/>
      </w:tblGrid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і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кр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уб’єктів господарювання, що підпадають під дію регулювання, одиниць*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2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08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555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7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розподіл платників ПДВ за критеріями здійснювався на підставі даних щодо обсягу постачання товарів/послуг такими платниками за січень – грудень 2016 року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4"/>
        <w:gridCol w:w="4149"/>
        <w:gridCol w:w="3605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lang w:val="uk-UA"/>
              </w:rPr>
              <w:t>1) Виключить можливість неправильного застосування чинного законодавства суб’єктами господарювання - платниками податку в частині електронного адміністрування ПДВ.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Дозволить реалізувати норми Кодексу, що діють з 01 січня </w:t>
              <w:br/>
              <w:t>2017 року, з урахуванням змін, внесених законами №№ 909, 1791 та 1797, зокрема, щодо врегулювання питань: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оказника реєстраційної суми (Σ</w:t>
            </w:r>
            <w:r>
              <w:rPr>
                <w:vertAlign w:val="subscript"/>
                <w:lang w:val="uk-UA"/>
              </w:rPr>
              <w:t>Накл</w:t>
            </w:r>
            <w:r>
              <w:rPr>
                <w:lang w:val="uk-UA"/>
              </w:rPr>
              <w:t xml:space="preserve">) у випадку реорганізації платника податку; 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lang w:val="uk-UA"/>
              </w:rPr>
              <w:t>реєстрації податкових накладних та/або розрахунків коригування на суму показника (Σ</w:t>
            </w:r>
            <w:r>
              <w:rPr>
                <w:vertAlign w:val="subscript"/>
                <w:lang w:val="uk-UA"/>
              </w:rPr>
              <w:t>Перевищ</w:t>
            </w:r>
            <w:r>
              <w:rPr>
                <w:lang w:val="uk-UA"/>
              </w:rPr>
              <w:t>), зменшеного на  суму податкових зобов’язань та збільшену на показник Σ</w:t>
            </w:r>
            <w:r>
              <w:rPr>
                <w:vertAlign w:val="subscript"/>
                <w:lang w:val="uk-UA"/>
              </w:rPr>
              <w:t>ПопРа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вернення переплат платника податку виключно на рахунок в системі електронного адміністрування ПДВ, зарахованих до бюджету з такого рахунку, тощо.</w:t>
            </w:r>
          </w:p>
          <w:p>
            <w:pPr>
              <w:pStyle w:val="Normal"/>
              <w:ind w:firstLine="193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3) Забезпечить виконання прямої норми Закону № 1797 щодо приведення нормативно-правових актів Кабінету Міністрів України у відповідність із цим законом.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4) Дозволить уникнути непорозумінь між контролюючими органами та платниками податку в частині електронного адміністрування ПДВ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lang w:val="uk-UA"/>
              </w:rPr>
              <w:t>1) Виключить можливість неправильного застосування чинного законодавства суб’єктами господарювання - платниками податку в частині електронного адміністрування ПДВ.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Дозволить реалізувати норми Кодексу, що діють з 01 січня </w:t>
              <w:br/>
              <w:t>2017 року, з урахуванням змін, внесених законами №№ 909, 1791 та 1797, зокрема, щодо врегулювання питань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lang w:val="uk-UA"/>
              </w:rPr>
              <w:t>формування показника реєстраційної суми (Σ</w:t>
            </w:r>
            <w:r>
              <w:rPr>
                <w:vertAlign w:val="subscript"/>
                <w:lang w:val="uk-UA"/>
              </w:rPr>
              <w:t>Накл</w:t>
            </w:r>
            <w:r>
              <w:rPr>
                <w:lang w:val="uk-UA"/>
              </w:rPr>
              <w:t xml:space="preserve">) у випадку реорганізації платника податку; 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lang w:val="uk-UA"/>
              </w:rPr>
              <w:t>реєстрації податкових накладних та/або розрахунків коригування на суму показника (Σ</w:t>
            </w:r>
            <w:r>
              <w:rPr>
                <w:vertAlign w:val="subscript"/>
                <w:lang w:val="uk-UA"/>
              </w:rPr>
              <w:t>Перевищ</w:t>
            </w:r>
            <w:r>
              <w:rPr>
                <w:lang w:val="uk-UA"/>
              </w:rPr>
              <w:t>), зменшеного на  суму податкових зобов’язань та збільшену на показник Σ</w:t>
            </w:r>
            <w:r>
              <w:rPr>
                <w:vertAlign w:val="subscript"/>
                <w:lang w:val="uk-UA"/>
              </w:rPr>
              <w:t>ПопРа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вернення переплат платника податку виключно на рахунок в системі електронного адміністрування ПДВ, зарахованих до бюджету з такого рахунку, тощо.</w:t>
            </w:r>
          </w:p>
          <w:p>
            <w:pPr>
              <w:pStyle w:val="Normal"/>
              <w:ind w:firstLine="193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3) Забезпечить виконання прямої норми Закону № 1797 щодо приведення нормативно-правових актів Кабінету Міністрів України у відповідність із цим законом.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4) Дозволить уникнути непорозумінь між контролюючими органами та платниками податку в частині електронного адміністрування ПДВ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194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3"/>
              <w:jc w:val="both"/>
              <w:rPr/>
            </w:pPr>
            <w:r>
              <w:rPr>
                <w:lang w:val="uk-UA"/>
              </w:rPr>
              <w:t>На відміну від альтернативи 1 та 2:</w:t>
            </w:r>
          </w:p>
          <w:p>
            <w:pPr>
              <w:pStyle w:val="Normal"/>
              <w:ind w:firstLine="295"/>
              <w:jc w:val="both"/>
              <w:rPr>
                <w:lang w:val="uk-UA"/>
              </w:rPr>
            </w:pPr>
            <w:r>
              <w:rPr>
                <w:lang w:val="uk-UA"/>
              </w:rPr>
              <w:t>1) призведе до виникнення непорозумінь між контролюючими органами та платниками податку в частині електронного адміністрування ПДВ;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не дозволить виконати норми Кодексу, що діють з </w:t>
              <w:br/>
              <w:t xml:space="preserve">01 січня 2017 року, з урахуванням змін, внесених законами </w:t>
              <w:br/>
              <w:t>№№ 909, 1791 та 1797, зокрема, щодо врегулювання питань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ування показника реєстраційної суми (Σ</w:t>
            </w:r>
            <w:r>
              <w:rPr>
                <w:vertAlign w:val="subscript"/>
                <w:lang w:val="uk-UA"/>
              </w:rPr>
              <w:t>Накл</w:t>
            </w:r>
            <w:r>
              <w:rPr>
                <w:lang w:val="uk-UA"/>
              </w:rPr>
              <w:t xml:space="preserve">) у випадку реорганізації платника податку; 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lang w:val="uk-UA"/>
              </w:rPr>
              <w:t>реєстрації податкових накладних та/або розрахунків коригування на суму показника (Σ</w:t>
            </w:r>
            <w:r>
              <w:rPr>
                <w:vertAlign w:val="subscript"/>
                <w:lang w:val="uk-UA"/>
              </w:rPr>
              <w:t>Перевищ</w:t>
            </w:r>
            <w:r>
              <w:rPr>
                <w:lang w:val="uk-UA"/>
              </w:rPr>
              <w:t>), зменшеного на  суму податкових зобов’язань та збільшену на показник Σ</w:t>
            </w:r>
            <w:r>
              <w:rPr>
                <w:vertAlign w:val="subscript"/>
                <w:lang w:val="uk-UA"/>
              </w:rPr>
              <w:t>ПопРа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вернення переплат платника податку виключно на рахунок в системі електронного адміністрування ПДВ, зарахованих до бюджету з такого рахунку, тощо;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3) не дозволить виконати пряму норму Закону № 1797 щодо приведення нормативно-правових актів Кабінету Міністрів України у відповідність із цим законом;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4) призведе до виникнення непорозумінь між контролюючими органами та платниками податку в частині електронного адміністрування ПДВ.</w:t>
            </w:r>
          </w:p>
        </w:tc>
      </w:tr>
    </w:tbl>
    <w:p>
      <w:pPr>
        <w:pStyle w:val="Style15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5"/>
        <w:spacing w:before="0" w:after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16"/>
        <w:gridCol w:w="1722"/>
      </w:tblGrid>
      <w:tr>
        <w:trPr/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і витрати за альтернативам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Альтернатива 1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„Витрати на одного суб’єкта господарювання великого і середнього підприємництва, які виникають внаслідок дії регуляторного акта”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Альтернатива 2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„Витрати на одного суб’єкта господарювання великого і середнього підприємництва, які виникають внаслідок дії регуляторного акта”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7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Альтернатива 3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„Витрати на одного суб’єкта господарювання великого і середнього підприємництва, які виникають внаслідок дії регуляторного акта”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1951"/>
        <w:gridCol w:w="5636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331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 дозволяє повністю досягнути поставлених цілей державного регулювання  без будь-яких витрат суб’єктами господарювання за мінімального збільшення навантаження на деякі ЦОВВ.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329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:</w:t>
            </w:r>
          </w:p>
          <w:p>
            <w:pPr>
              <w:pStyle w:val="Style15"/>
              <w:spacing w:before="0" w:after="0"/>
              <w:ind w:firstLine="329"/>
              <w:jc w:val="both"/>
              <w:rPr>
                <w:lang w:val="uk-UA"/>
              </w:rPr>
            </w:pPr>
            <w:r>
              <w:rPr>
                <w:lang w:val="uk-UA"/>
              </w:rPr>
              <w:t>1) не відповідає вимогам наказу Міністерства юстиції України від 12.104.2005 № 34/5, оскільки запропоновані проектом постанови зміни до Порядку електронного адміністрування ПДВ становлять менше половини їх обсягу та істотно не впливають на їх зміст;</w:t>
            </w:r>
          </w:p>
          <w:p>
            <w:pPr>
              <w:pStyle w:val="Style15"/>
              <w:spacing w:before="0" w:after="0"/>
              <w:ind w:firstLine="329"/>
              <w:jc w:val="both"/>
              <w:rPr>
                <w:lang w:val="uk-UA"/>
              </w:rPr>
            </w:pPr>
            <w:r>
              <w:rPr>
                <w:lang w:val="uk-UA"/>
              </w:rPr>
              <w:t>2) значно збільшить навантаження на деякі ЦОВВ.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331"/>
              <w:jc w:val="both"/>
              <w:rPr/>
            </w:pPr>
            <w:r>
              <w:rPr>
                <w:lang w:val="uk-UA"/>
              </w:rPr>
              <w:t>Альтернатива 3 не дозволяє:</w:t>
            </w:r>
          </w:p>
          <w:p>
            <w:pPr>
              <w:pStyle w:val="Style15"/>
              <w:spacing w:before="0" w:after="0"/>
              <w:ind w:firstLine="266"/>
              <w:jc w:val="both"/>
              <w:rPr>
                <w:lang w:val="uk-UA"/>
              </w:rPr>
            </w:pPr>
            <w:r>
              <w:rPr>
                <w:lang w:val="uk-UA"/>
              </w:rPr>
              <w:t>1)    реалізувати норми Кодексу;</w:t>
            </w:r>
          </w:p>
          <w:p>
            <w:pPr>
              <w:pStyle w:val="Style15"/>
              <w:spacing w:before="0" w:after="0"/>
              <w:ind w:firstLine="266"/>
              <w:jc w:val="both"/>
              <w:rPr>
                <w:lang w:val="uk-UA"/>
              </w:rPr>
            </w:pPr>
            <w:r>
              <w:rPr>
                <w:lang w:val="uk-UA"/>
              </w:rPr>
              <w:t>2)    виконати пряму норму Закону № 1797;</w:t>
            </w:r>
          </w:p>
          <w:p>
            <w:pPr>
              <w:pStyle w:val="Style15"/>
              <w:spacing w:before="0" w:after="0"/>
              <w:ind w:firstLine="266"/>
              <w:jc w:val="both"/>
              <w:rPr>
                <w:lang w:val="uk-UA"/>
              </w:rPr>
            </w:pPr>
            <w:r>
              <w:rPr>
                <w:lang w:val="uk-UA"/>
              </w:rPr>
              <w:t>3) досягнути поставлених цілей державного регулювання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9"/>
        <w:gridCol w:w="2928"/>
        <w:gridCol w:w="2543"/>
        <w:gridCol w:w="2131"/>
      </w:tblGrid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1"/>
              <w:jc w:val="both"/>
              <w:rPr>
                <w:lang w:val="uk-UA"/>
              </w:rPr>
            </w:pPr>
            <w:r>
              <w:rPr>
                <w:lang w:val="uk-UA"/>
              </w:rPr>
              <w:t>1. Забезпечить  можливість уникнення непорозумінь між контролюючими органами та платниками податку в частині електронного адміністрування ПДВ.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Дозволить реалізувати норми Кодексу, що діють з 01 січня 2017 року, з урахуванням змін, внесених законами </w:t>
              <w:br/>
              <w:t>№№ 909, 1791 та 1797, зокрема, щодо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ування показника реєстраційної суми (Σ</w:t>
            </w:r>
            <w:r>
              <w:rPr>
                <w:vertAlign w:val="subscript"/>
                <w:lang w:val="uk-UA"/>
              </w:rPr>
              <w:t>Накл</w:t>
            </w:r>
            <w:r>
              <w:rPr>
                <w:lang w:val="uk-UA"/>
              </w:rPr>
              <w:t xml:space="preserve">) у випадку реорганізації платника податку; 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lang w:val="uk-UA"/>
              </w:rPr>
              <w:t>реєстрації податкових накладних та/або розрахунків коригування на суму показника (Σ</w:t>
            </w:r>
            <w:r>
              <w:rPr>
                <w:vertAlign w:val="subscript"/>
                <w:lang w:val="uk-UA"/>
              </w:rPr>
              <w:t>Перевищ</w:t>
            </w:r>
            <w:r>
              <w:rPr>
                <w:lang w:val="uk-UA"/>
              </w:rPr>
              <w:t>), зменшеного на  суму податкових зобов’язань та збільшену на показник Σ</w:t>
            </w:r>
            <w:r>
              <w:rPr>
                <w:vertAlign w:val="subscript"/>
                <w:lang w:val="uk-UA"/>
              </w:rPr>
              <w:t>ПопРа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вернення переплат платника податку виключно на рахунок в системі електронного адміністрування ПДВ, зарахованих до бюджету з такого рахунку, тощо.</w:t>
            </w:r>
          </w:p>
          <w:p>
            <w:pPr>
              <w:pStyle w:val="Normal"/>
              <w:ind w:firstLine="2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Забезпечить виконання прямої норми Закону </w:t>
              <w:br/>
              <w:t>№ 1797 щодо приведення нормативно-правових актів Кабінету Міністрів України у відповідність із цим законом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значне збільшення навантаження  на працівників деяких ЦОВВ, відповідальних за розробку та погодження нормативно-правових актів, зазначених в описі альтернативи 1 частини 1 „Альтернативні способи досягнення цілей державного регулювання” розділу ІІІ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Є найоптимальнішим серед запропонованих альтернатив, оскільки  надає вигоду для суб’єктів господарювання та держави з мінімальним збільшенням навантаження на деякі ЦОВВ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1"/>
              <w:jc w:val="both"/>
              <w:rPr>
                <w:lang w:val="uk-UA"/>
              </w:rPr>
            </w:pPr>
            <w:r>
              <w:rPr>
                <w:lang w:val="uk-UA"/>
              </w:rPr>
              <w:t>1. Забезпечить  можливість уникнення непорозумінь між контролюючими органами та платниками податку в частині електронного адміністрування ПДВ.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Дозволить реалізувати норми Кодексу, що діють з 01 січня 2017 року, з урахуванням змін, внесених законами </w:t>
              <w:br/>
              <w:t>№№ 909, 1791 та 1797, зокрема, щодо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ування показника реєстраційної суми (Σ</w:t>
            </w:r>
            <w:r>
              <w:rPr>
                <w:vertAlign w:val="subscript"/>
                <w:lang w:val="uk-UA"/>
              </w:rPr>
              <w:t>Накл</w:t>
            </w:r>
            <w:r>
              <w:rPr>
                <w:lang w:val="uk-UA"/>
              </w:rPr>
              <w:t xml:space="preserve">) у випадку реорганізації платника податку; 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lang w:val="uk-UA"/>
              </w:rPr>
              <w:t>реєстрації податкових накладних та/або розрахунків коригування на суму показника (Σ</w:t>
            </w:r>
            <w:r>
              <w:rPr>
                <w:vertAlign w:val="subscript"/>
                <w:lang w:val="uk-UA"/>
              </w:rPr>
              <w:t>Перевищ</w:t>
            </w:r>
            <w:r>
              <w:rPr>
                <w:lang w:val="uk-UA"/>
              </w:rPr>
              <w:t>), зменшеного на  суму податкових зобов’язань та збільшену на показник Σ</w:t>
            </w:r>
            <w:r>
              <w:rPr>
                <w:vertAlign w:val="subscript"/>
                <w:lang w:val="uk-UA"/>
              </w:rPr>
              <w:t>ПопРа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вернення переплат платника податку виключно на рахунок в системі електронного адміністрування ПДВ, зарахованих до бюджету з такого рахунку, тощо.</w:t>
            </w:r>
          </w:p>
          <w:p>
            <w:pPr>
              <w:pStyle w:val="Normal"/>
              <w:ind w:firstLine="2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Забезпечить виконання прямої норми Закону </w:t>
              <w:br/>
              <w:t>№ 1797 щодо приведення нормативно-правових актів Кабінету Міністрів України у відповідність із цим законом.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начне збільшення навантаження  на працівників деяких ЦОВВ, відповідальних за розробку та  погодження нормативно-правових актів, зазначених в описі альтернативи 2 частини 1 „Альтернативні способи досягнення цілей державного регулювання” розділу ІІІ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147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 є оптимальною альтернативою, оскільки не відповідає вимогам регуляторної політики.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1"/>
              <w:jc w:val="both"/>
              <w:rPr>
                <w:lang w:val="uk-UA"/>
              </w:rPr>
            </w:pPr>
            <w:r>
              <w:rPr>
                <w:lang w:val="uk-UA"/>
              </w:rPr>
              <w:t>1. Призведе до виникнення непорозумінь між контролюючими органами та платниками податку в частині електронного адміністрування ПДВ.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Не дозволить реалізувати норми Кодексу, що діють з </w:t>
              <w:br/>
              <w:t>01 січня 2017 року, з урахуванням змін, внесених законами №№ 909, 1791 та 1797, зокрема, щод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ування показника реєстраційної суми (Σ</w:t>
            </w:r>
            <w:r>
              <w:rPr>
                <w:vertAlign w:val="subscript"/>
                <w:lang w:val="uk-UA"/>
              </w:rPr>
              <w:t>Накл</w:t>
            </w:r>
            <w:r>
              <w:rPr>
                <w:lang w:val="uk-UA"/>
              </w:rPr>
              <w:t xml:space="preserve">) у випадку реорганізації платника податку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ї податкових накладних та/або розрахунків коригування на суму показника (Σ</w:t>
            </w:r>
            <w:r>
              <w:rPr>
                <w:vertAlign w:val="subscript"/>
                <w:lang w:val="uk-UA"/>
              </w:rPr>
              <w:t>Перевищ</w:t>
            </w:r>
            <w:r>
              <w:rPr>
                <w:lang w:val="uk-UA"/>
              </w:rPr>
              <w:t>), зменшеного на  суму податкових зобов’язань та збільшену на показник Σ</w:t>
            </w:r>
            <w:r>
              <w:rPr>
                <w:vertAlign w:val="subscript"/>
                <w:lang w:val="uk-UA"/>
              </w:rPr>
              <w:t>ПопРах</w:t>
            </w:r>
            <w:r>
              <w:rPr>
                <w:lang w:val="uk-UA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вернення переплат платника податку виключно на рахунок в системі електронного адміністрування ПДВ, зарахованих до бюджету з такого рахунку, тощо.</w:t>
            </w:r>
          </w:p>
          <w:p>
            <w:pPr>
              <w:pStyle w:val="Normal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3. Не дозволить забезпечити виконання прямої норми Закону № 1797 щодо приведення нормативно-правових актів Кабінету Міністрів України у відповідність із цим законом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147"/>
              <w:jc w:val="both"/>
              <w:rPr/>
            </w:pPr>
            <w:r>
              <w:rPr>
                <w:lang w:val="uk-UA"/>
              </w:rPr>
              <w:t>Є найгіршою з альтернатив, оскільки призведе до невиконання вимог Кодексу і Закону № 1797, та поставлених цілей державного регулювання і позбавить суб’єктів господарювання ряду переваг.</w:t>
            </w:r>
          </w:p>
        </w:tc>
      </w:tr>
    </w:tbl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1"/>
        <w:gridCol w:w="5161"/>
        <w:gridCol w:w="2818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30"/>
              <w:jc w:val="both"/>
              <w:rPr/>
            </w:pPr>
            <w:r>
              <w:rPr>
                <w:lang w:val="uk-UA"/>
              </w:rPr>
              <w:t>Альтернатива 1 дозволяє повністю досягнути поставлених цілей державного регулювання  без будь-яких витрат суб’єктами господарювання за мінімального збільшення навантаження на деякі ЦОВВ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303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ект постанови ф</w:t>
            </w:r>
            <w:r>
              <w:rPr>
                <w:color w:val="000000"/>
                <w:lang w:val="uk-UA"/>
              </w:rPr>
              <w:t xml:space="preserve">актично </w:t>
            </w:r>
            <w:r>
              <w:rPr>
                <w:lang w:val="uk-UA"/>
              </w:rPr>
              <w:t>є підзаконним актом, єдиним зовнішнім фактором на його дію є внесення змін до норм Кодексу.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23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 значно збільшує навантаження на працівників деяких ЦОВВ, відповідальних за розробку та погодження нормативно-правових актів, зазначених у описі альтернативи 2 частини 1 „Альтернативні способи досягнення цілей державного регулювання” розділу ІІІ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ьтернатива 3 на відміну від альтернатив 1 і 2 не передбачає приведення положень </w:t>
              <w:br/>
              <w:t xml:space="preserve">Порядку № 569 до норм Кодексу, що діють з </w:t>
              <w:br/>
              <w:t xml:space="preserve">01 січня 2017 року, що може призвести до виникнення непорозумінь між контролюючими  органами та платниками податку в частині електронного адміністрування ПДВ, та не дає можливості реалізувати прямі норми Закону </w:t>
              <w:br/>
              <w:t>№ 1797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Heading3"/>
        <w:spacing w:before="240" w:after="0"/>
        <w:jc w:val="center"/>
        <w:rPr/>
      </w:pPr>
      <w:r>
        <w:rPr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поставлених цілей державного регулювання забезпечується шляхом внесення змін до Порядку № 569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Заходами, які необхідно здійснити для реалізації вказаних цілей, є: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1) погодження проекту постанови Державною регуляторною службою України, Міністерством юстиції України та Міністерством економічного розвитку і торгівлі України;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) подання Міністерством фінансів України проекту постанови на розгляд Кабінету Міністрів України;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3) прийняття проекту постанови Кабінетом Міністрів України;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) здійснення заходів з опублікування постанови Кабінету Міністрів України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проекту постанови не передбачає фінансових витрат суб’єктів господарювання та ЦОВВ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є необмеженим, оскільки Кодекс, на виконання вимог якого розроблено проект, має необмежений термін дії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Дія регуляторного акта поширюється на суб’єктів господарювання усіх форм власності, які зареєстровані платниками ПД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поінформованості платників податку щодо основних положень постанови буде високим, оскільки постанову буде оприлюднено на офіційних сайтах профільних ЦОВВ та в друкованих засобах масової інформа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зультативність акта характеризується ефективністю застосування платниками податку норм податкового законодавства в частині функціонування системи електронного адміністрування ПДВ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У зв’язку з прийняттям акта суб’єкти господарювання не витрачатимуть додаткові кошти та час на реалізацію його норм.</w:t>
      </w:r>
    </w:p>
    <w:p>
      <w:pPr>
        <w:pStyle w:val="Heading3"/>
        <w:spacing w:before="0" w:after="0"/>
        <w:jc w:val="both"/>
        <w:rPr>
          <w:b w:val="false"/>
          <w:b w:val="false"/>
          <w:sz w:val="12"/>
          <w:szCs w:val="12"/>
          <w:highlight w:val="yellow"/>
          <w:lang w:val="uk-UA"/>
        </w:rPr>
      </w:pPr>
      <w:r>
        <w:rPr>
          <w:b w:val="false"/>
          <w:sz w:val="12"/>
          <w:szCs w:val="12"/>
          <w:highlight w:val="yellow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акта буде проводитись до набрання чинності цим регуляторним актом або набрання чинності більшістю його положень, а повторне відстеження буде здійснюватись через рік після набрання чинності постанови, але не пізніше двох років. Відстеження будуть проводитись за допомогою соціологічного методу шляхом здійснення моніторингу звернень як платників податків так і контролюючих органів з питань, врегульованих вказаною постановою, та статистичного методу шляхом аналізу якісних показників дії цього акта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Державної фіскальної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служби України                                                                                    Р.М. Насіров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0" w:after="12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4:00Z</dcterms:created>
  <dc:creator>d16-rochnyak</dc:creator>
  <dc:description/>
  <cp:keywords/>
  <dc:language>en-US</dc:language>
  <cp:lastModifiedBy>user</cp:lastModifiedBy>
  <cp:lastPrinted>2017-02-15T10:20:00Z</cp:lastPrinted>
  <dcterms:modified xsi:type="dcterms:W3CDTF">2017-02-15T08:26:00Z</dcterms:modified>
  <cp:revision>240</cp:revision>
  <dc:subject/>
  <dc:title>АНАЛІЗ РЕГУЛЯТОРНОГО ВПЛИВУ</dc:title>
</cp:coreProperties>
</file>